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拟吊销营业执照企业名单</w:t>
      </w:r>
    </w:p>
    <w:tbl>
      <w:tblPr>
        <w:tblW w:w="136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70"/>
        <w:gridCol w:w="5205"/>
        <w:gridCol w:w="2340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人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DJ42XW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顺今二手房买卖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宋向阳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70NH9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永祥建材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郑永全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4LP62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吉林省达兰香进出口贸易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王淑兰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4LP38H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吉林省华球电子商务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马艳丽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2MN88Q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吉林省育胤名留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王鹤翰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1E8P4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辽宁鼎盛房产经纪有限公司白山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张金龙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0QRT59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利刚商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张志刚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0MA170LJX3H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吉林省双人鱼教育科技有限公司白山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吕喆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15BD6U2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海量悦读教育咨询吉林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贺凤双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159QKY9N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瑞克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单彩博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15618R0R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亿鑫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刘帅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1459741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金正达消防器材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韩帅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1426W70B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至诚劳务派遣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卢旭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0Y6G872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吉林省绿土现代农业技术咨询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郭凤婷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0Y550U4A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大益土特产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王波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0Y52L8X0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众信资产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郭风英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MA0Y44A8XX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吉林省俩娃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张亚礼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31670600X7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鸿鑫机电物资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郭学文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095407566A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泰伊尔特消防工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孟广玉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059772005Y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集群电子商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马士义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584615964R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华义煤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韩向义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696115980C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嘉忆新节能亮化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闫雄雄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673338655B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永基隆科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刘涛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6733314537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鸿泽物资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李浩然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6687835438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乾源煤炭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顾殿霞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668783092X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津鑫线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李欣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786829848B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立世矿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刘涛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778742996L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天麒电脑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王萍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072263854R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白山市汇通煤业集团威宏矿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王世超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1220601786833900G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通化双龙集团有限公司白山市八道江区双龙煤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张兆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3:01Z</dcterms:created>
  <dc:creator>Administrator</dc:creator>
  <dc:description/>
  <dc:language>en-US</dc:language>
  <cp:lastModifiedBy>Administrator</cp:lastModifiedBy>
  <dcterms:modified xsi:type="dcterms:W3CDTF">2023-10-11T08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