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顺今二手房买卖有限公司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永祥建材有限公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达兰香进出口贸易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达兰香进出口贸易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华球电子商务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育胤名留学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辽宁鼎盛房产经纪有限公司白山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利刚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双人鱼教育科技有限公司白山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海量悦读教育咨询吉林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瑞克网络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亿鑫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金正达消防器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至诚劳务派遣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绿土现代农业技术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大益土特产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众信资产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林省俩娃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鸿鑫机电物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泰伊尔特消防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集群电子商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华义煤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嘉忆新节能亮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永基隆科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鸿泽物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乾源煤炭销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津鑫线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立世矿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天麒电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山市汇通煤业集团威宏矿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山市监罚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GFJ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通化双龙集团有限公司白山市八道江区双龙煤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本局立案调查的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正当理由长期停业未经营行为一案，已调查终结。依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连续两年未按规定时限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企业年报公示，未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市场监管部门登记的住所（经营场所）开展经营活动，也未到市场监管部门依法办理注销登记或歇业备案，在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办理税务登记或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连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两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</w:rPr>
        <w:t>无申报纳税记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已注销税务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的行为违反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中华人民共和国公司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之规定，构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成立后无正当理由超过六个月未开业，或者开业后自行停业连续六个月以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依据《中华人民共和国公司法》第二百一十一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“公司成立后无正当理由超过六个月未开业的，或者开业后自行停业连续六个月以上的，可以由公司登记机关吊销营业执照。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拟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给予吊销营业执照的行政处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none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四十四条、第四十五条、第六十三条、第六十四条第一项，以及《市场监督管理行政处罚听证办法》第五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部门拟作出下列行政处罚决定，应当告知当事人有要求听证的权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（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降低资质等级、吊销许可证件或者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宋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439-3233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地址：白山市浑江区新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白山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8Z</dcterms:created>
  <dc:creator>Administrator</dc:creator>
  <dc:description/>
  <dc:language>en-US</dc:language>
  <cp:lastModifiedBy>Administrator</cp:lastModifiedBy>
  <dcterms:modified xsi:type="dcterms:W3CDTF">2023-10-11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