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合格抽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食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"/>
        <w:gridCol w:w="860"/>
        <w:gridCol w:w="1969"/>
        <w:gridCol w:w="2457"/>
        <w:gridCol w:w="1745"/>
        <w:gridCol w:w="686"/>
        <w:gridCol w:w="862"/>
        <w:gridCol w:w="1289"/>
        <w:gridCol w:w="1755"/>
        <w:gridCol w:w="750"/>
      </w:tblGrid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不合格项目║检验结果║标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袁记串串香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白山市浑江区喜丰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（复用餐饮具餐馆自行消毒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肠菌群║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m²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秀水百斤铁锅炖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白山市浑江区怡滨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红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（复用餐饮具餐馆自行消毒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肠菌群║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m²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秀水百斤铁锅炖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白山市浑江区怡滨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红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（复用餐饮具餐馆自行消毒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肠菌群║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m²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健晟星期天火锅喜丰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白山市浑江区喜丰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（复用餐饮具餐馆自行消毒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肠菌群║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m²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袁记串串香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白山市浑江区喜丰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（复用餐饮具餐馆自行消毒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肠菌群║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m²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健晟星期天火锅喜丰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白山市浑江区喜丰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（复用餐饮具餐馆自行消毒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肠菌群║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m²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鸿瑞牛肉面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白山市浑江区红旗街老银座楼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碗（复用餐饮具餐馆自行消毒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肠菌群║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m²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鸿瑞牛肉面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白山市浑江区红旗街老银座楼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碗（复用餐饮具餐馆自行消毒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肠菌群║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m²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李华泽鸭货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浑江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集贸大厦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（复用餐饮具餐馆自行消毒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肠菌群║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m²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57:00Z</dcterms:created>
  <dc:creator>xb21cn</dc:creator>
  <dc:description/>
  <dc:language>en-US</dc:language>
  <cp:lastModifiedBy>曲明</cp:lastModifiedBy>
  <dcterms:modified xsi:type="dcterms:W3CDTF">2024-12-31T01:5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6B6C673C54B719631B916FE00F48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MyZGM5NDAxN2ZlM2NjNmE5ZDI0NzMwOGM3NWIyZmUiLCJ1c2VySWQiOiI2MDU5MTY0MTEifQ==</vt:lpwstr>
  </property>
</Properties>
</file>