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抽检食品列表</w:t>
      </w:r>
    </w:p>
    <w:tbl>
      <w:tblPr>
        <w:tblW w:w="1473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100"/>
        <w:gridCol w:w="2670"/>
        <w:gridCol w:w="2190"/>
        <w:gridCol w:w="1380"/>
        <w:gridCol w:w="2085"/>
        <w:gridCol w:w="1425"/>
        <w:gridCol w:w="1380"/>
        <w:gridCol w:w="799"/>
      </w:tblGrid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所在省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哈里食品科技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咸阳市兴平市西吴镇永昌路、创业路北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永益农贸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米锅巴（麻辣味）（膨化食品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7/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哈里食品科技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咸阳市兴平市西吴镇永昌路、创业路北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永益农贸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米锅巴（牛肉味）（膨化食品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7/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哈里食品科技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咸阳市兴平市西吴镇永昌路、创业路北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永益农贸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米锅巴（五香味）（膨化食品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7/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聊城东昌府区鲁窖酒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聊城市东昌府区凤凰工业园聊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永益农贸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八大怪酒（白酒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%vo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08/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口口佳食品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岳阳市君山区工业园标准化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永益农贸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酱爆脆肚（麻酱味）（酱卤肉制品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9/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鼎有味食品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咸阳市三原县西阳镇武官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永益农贸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米锅巴（孜然味）（膨化食品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6/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临江市五阳泉天然饮品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临江市台兴村五道阳岔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永益农贸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白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%vo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1/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临江市五阳泉天然饮品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临江市台兴村五道阳岔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永益农贸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白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%vo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3/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牛海哥食品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宿州市市辖区宿马园区绿色食品产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永益农贸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典鲍鸭肠（香辣味）（酱卤肉制品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9/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牛海哥食品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宿州市市辖区宿马园区绿色食品产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永益农贸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嗨爽鸭胗（香辣味）（酱卤肉制品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9/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锦禾食品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唐山市开平区越河镇五里屯幸福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众联农贸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猫耳朵（含油型膨化食品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9/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明旺乳业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衢州经济开发区东港工业园区东港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众联农贸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旺仔特浓牛奶（调制乳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8/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锦禾食品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唐山市开平区越河镇五里屯幸福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众联农贸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蜗牛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油型膨化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9/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旺旺食品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长春市农安县合隆经济开发区北凯旋路西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众联农贸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旺仔牛奶（调制乳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8/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百乐酿造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众联农贸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乐牌酱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9/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百乐酿造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众联农贸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乐牌鲜味酱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9/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百乐酿造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众联农贸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乐牌米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9/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湘友食品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市于洪区光辉街道开隆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众联农贸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素唐僧肉（调味面制品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9/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水塔醋业股份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清徐县杨房北醋都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众联农贸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塔陈醋【食醋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5/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帝华味精食品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绥中县食品工业园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众联农贸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豆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7/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恒丰绿康食品有限责任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巴彦淖尔经济技术开发区富源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合兴实业股份有限公司合兴超市九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常面（挂面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6/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安好好面食品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台安县工业园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合兴实业股份有限公司合兴超市九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囍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8/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恒丰集团银粮面业有限责任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巴彦淖尔市临河区建设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合兴实业股份有限公司合兴超市九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套牌雪花水饺粉（小麦粉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2/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半球面粉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广饶县孙武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合兴实业股份有限公司合兴超市九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饺子粉（小麦粉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2/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新粮华麦面粉有限责任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昌吉州奇台县城南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合兴实业股份有限公司合兴超市九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花粉（小麦粉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7/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安好好面食品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台安县工业园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合兴实业股份有限公司合兴超市九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日面（挂面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8/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禾味业食品股份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眉山市东坡区城南岷家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合兴实业股份有限公司合兴超市九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禾芝麻香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4/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安好好面食品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台安县工业园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合兴实业股份有限公司合兴超市九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拉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8/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州百合食品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凌海市金城街道办事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合兴实业股份有限公司合兴超市九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素椒双条（酱腌菜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1/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敖汉旗盛远农副产品购销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赤峰市敖汉旗丰收乡丰收村兴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合兴实业股份有限公司合兴超市九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8/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禾味业食品股份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眉山市东坡区城南岷家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永宜农贸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禾烹调料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2/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帝华味精食品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绥中县食品工业园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永宜农贸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制料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2/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帝华味精食品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绥中县食品工业园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永宜农贸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制料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1/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香誉得食品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四平市铁西区长平经济走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处路南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永宜农贸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椒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香誉得食品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四平市铁西区长平经济走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处路南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永宜农贸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市烨鸿调味品有限责任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市丰满区永安村五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永宜农贸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辣油（香辛料调味油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9/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禾味业食品股份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眉山市东坡区城南岷家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永宜农贸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禾葱姜料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5/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市烨鸿调味品有限责任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市丰满区永安村五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永宜农贸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芥末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4/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多福达蜜饯食品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蓟州区经济开发区蓟运河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永宜农贸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楂糕（蜜饯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9/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多福达蜜饯食品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蓟州区经济开发区蓟运河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永宜农贸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楂糕（蜜饯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9/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州市附城八达茶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州市横州镇长江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永溢农贸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茉莉毛尖（茶叶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6/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香誉得食品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四平市铁西区长平经济走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处路南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永溢农贸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椒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5/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远翔食品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合川区云门街道办事处产业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永溢农贸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午餐肉罐头（畜禽肉类罐头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06/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香誉得食品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四平市铁西区长平经济走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处路南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永溢农贸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9/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园丰食品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二道区长江工业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永溢农贸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宝菜（酱腌菜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8/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园丰食品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二道区长江工业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永溢农贸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辣芥丝（酱腌菜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1/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园丰食品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二道区长江工业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永溢农贸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口萝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腌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9/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啤酒股份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市北区登州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永溢农贸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島啤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，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%vo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1/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啤酒股份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市北区登州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永溢农贸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島啤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，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%vo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6/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啤酒股份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市北区登州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永溢农贸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島啤酒经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，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%vo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1/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顶津食品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汾湖高新技术产业开发区临沪大道南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合兴实业股份有限公司合兴超市五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浓郁咖啡味咖啡饮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8/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罗浮百岁山食品饮料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惠州市博罗县横河镇郭前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合兴实业股份有限公司合兴超市五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用天然矿泉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2/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市佳梦食品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市苏家屯区林盛街道文成堡村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合兴实业股份有限公司合兴超市五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草杏（蜜饯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9/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市佳梦食品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市苏家屯区林盛街道文成堡村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合兴实业股份有限公司合兴超市五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草杏（蜜饯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9/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好珍佳食品工贸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安海镇庄头玉林北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合兴实业股份有限公司合兴超市五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紫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6/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罗浮百岁山食品饮料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惠州市博罗县横河镇郭前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合兴实业股份有限公司合兴超市五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用天然矿泉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6/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市佳梦食品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市苏家屯区林盛街道文成堡村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合兴实业股份有限公司合兴超市五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草杏肉（蜜饯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9/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安海日日旺食品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安海镇庄头村玉林南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合兴实业股份有限公司合兴超市五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紫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（不含调味料包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1/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顶津食品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汾湖高新技术产业开发区临沪大道南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合兴实业股份有限公司合兴超市五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浓郁摩卡味咖啡饮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7/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海铭食品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沈阳市苏家屯区清州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苏南工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合兴实业股份有限公司合兴超市五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紫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6/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杞参食品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宽城区凯旋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68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合兴实业股份有限公司合兴超市红旗街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2/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城市广盛食品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城市东四管理区韩姜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合兴实业股份有限公司合兴超市红旗街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楂糕（蜜饯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1/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杞参食品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宽城区凯旋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68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合兴实业股份有限公司合兴超市红旗街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2/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鑫兴坚果食品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静海区王口镇朱家村村委会院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合兴实业股份有限公司合兴超市红旗街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手瓜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8/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杞参食品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宽城区凯旋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68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合兴实业股份有限公司合兴超市红旗街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花椒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5/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鑫兴坚果食品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静海区王口镇朱家村村委会院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合兴实业股份有限公司合兴超市红旗街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牙美仁（葵花籽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8/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鑫兴坚果食品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静海区王口镇朱家村村委会院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合兴实业股份有限公司合兴超市红旗街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妃瓜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8/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州百合食品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凌海市金城街道办事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合兴实业股份有限公司合兴超市红旗街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泡椒地环（酱腌菜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1/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州百合食品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凌海市金城街道办事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合兴实业股份有限公司合兴超市红旗街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八宝（酱腌菜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1/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州百合食品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凌海市金城街道办事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合兴实业股份有限公司合兴超市红旗街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香酱油椒（酱腌菜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1/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帝华味精食品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绥中县食品工业园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永意农贸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豆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7/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长城挂面有限责任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经济开发区嘉合路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永意农贸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底捞面（挂面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6/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百乐酿造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永意农贸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乐牌东北大酱（黄豆酱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8/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濱酒集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市道里区机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（新榆工业园区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永意农贸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老白干酒（白酒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vo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07/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濱酒集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市道里区机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（新榆工业园区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永意农贸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老白干酒（白酒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%vo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08/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长城挂面有限责任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经济开发区嘉合路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永意农贸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爽滑阳春面（挂面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4/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长城挂面有限责任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经济开发区嘉合路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永意农贸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爽面（挂面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4/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长城挂面有限责任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经济开发区嘉合路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永意农贸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卤蛋面（挂面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7/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长城挂面有限责任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经济开发区嘉合路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永意农贸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真味鸡蛋面（挂面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1/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长城挂面有限责任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经济开发区嘉合路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永意农贸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宽面（挂面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7/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健晟星期天火锅德泰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（复用餐饮具餐馆自行消毒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福地山河屯铁锅炖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碗（复用餐饮具餐馆自行消毒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福地山河屯铁锅炖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（复用餐饮具餐馆自行消毒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名都晓荷塘主题火锅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碗（复用餐饮具餐馆自行消毒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名都晓荷塘主题火锅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（复用餐饮具餐馆自行消毒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嘶哈烤鱼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（复用餐饮具餐馆自行消毒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嘶哈烤鱼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杯（复用餐饮具餐馆自行消毒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健晟星期天火锅德泰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碗（复用餐饮具餐馆自行消毒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一品渝香干锅鸭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杯（复用餐饮具餐馆自行消毒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一品渝香干锅鸭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（复用餐饮具餐馆自行消毒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一间小草房沸腾鱼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（复用餐饮具餐馆自行消毒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一间小草房沸腾鱼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杯（复用餐饮具餐馆自行消毒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好吃牛串串火锅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（复用餐饮具餐馆自行消毒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好吃牛串串火锅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碗（复用餐饮具餐馆自行消毒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良润全谷物食品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津县小潭乡胡堤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家得乐超市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筋小麦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5/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锦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江门市新会区七堡工贸城北区一号至二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家得乐超市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香芝麻油（芝麻香油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1/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出彩农业产品开发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桦甸市经济开发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家得乐超市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粮鲜胚玉米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3/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市牧野区金珠子谷物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市牧野区北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合兴实业股份有限公司合兴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仓石磨工艺小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4/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敖汉旗厚德食品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赤峰市敖汉旗新惠镇工业园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合兴实业股份有限公司合兴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3/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敖汉旗盛远农副产品购销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赤峰市敖汉旗丰收乡丰收村兴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合兴实业股份有限公司合兴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9/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香雪面粉股份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辉山农业高新技术开发区辉山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合兴实业股份有限公司合兴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俄麦风味宽条挂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7/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半球面粉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广饶县孙武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合兴实业股份有限公司合兴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饺子粉（小麦粉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2/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香雪面粉股份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辉山农业高新技术开发区辉山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合兴实业股份有限公司合兴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俄麦风味圆条挂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7/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新粮华麦面粉有限责任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昌吉州奇台县城南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合兴实业股份有限公司合兴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花粉（小麦粉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7/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香雪面粉股份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辉山农业高新技术开发区辉山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合兴实业股份有限公司合兴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芯筋爽挂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7/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香雪面粉股份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辉山农业高新技术开发区辉山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合兴实业股份有限公司合兴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风味擀面挂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7/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香雪面粉股份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辉山农业高新技术开发区辉山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合兴实业股份有限公司合兴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芯阳春挂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9/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中裕食品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滨州工业园区梧桐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欣郭氏生鲜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芯挂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9/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中裕食品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滨州工业园区梧桐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欣郭氏生鲜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挂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1/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中裕食品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滨州工业园区梧桐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欣郭氏生鲜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丝鸡蛋挂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3/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常市东北汇米业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常市龙凤山镇石庙子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欣郭氏生鲜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常大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9/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中裕食品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滨州工业园区梧桐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欣郭氏生鲜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须挂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7/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中裕食品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滨州工业园区梧桐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欣郭氏生鲜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劲道挂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6/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中裕食品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滨州工业园区梧桐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欣郭氏生鲜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挂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8/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河县姜家店吉茂米业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河县姜家店乡河南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欣郭氏生鲜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中裕食品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滨州工业园区梧桐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欣郭氏生鲜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芯挂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4/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中裕食品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滨州工业园区梧桐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欣郭氏生鲜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水挂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4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4/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福润东方有机农业科技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赤峰市阿鲁科尔沁旗天山镇北岗台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品尚生鲜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润东方小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7/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惠成调料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市浑南新区新科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客联华（白山）超市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3/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惠成调料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市浑南新区新科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客联华（白山）超市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椒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1/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恒丰绿康食品有限责任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巴彦淖尔经济技术开发区富源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合兴实业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常面（挂面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8/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安泰食品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市辽中区杨士岗镇三王堡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合兴实业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天椒（辣椒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4/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安泰食品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市辽中区杨士岗镇三王堡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合兴实业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7/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安泰食品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市辽中区杨士岗镇三王堡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合兴实业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8/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城市广盛食品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城市东四管理区韩姜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合兴实业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楂片（蜜饯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8/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华乐福食品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澄海区隆都东山工业区二个桥片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合兴实业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淘吉芒果味优酪果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g×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4/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华乐福食品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澄海区隆都东山工业区二个桥片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合兴实业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淘吉水蜜桃味优酪果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g×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4/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市喜洽食品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陟县谢旗营镇程封村南詹郇路西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家得乐超市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芝麻小辣片（调味面制品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8/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安泰食品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中区杨士岗镇三王堡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合兴实业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6/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市喜洽食品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陟县谢旗营镇程封村南詹郇路西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家得乐超市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芝麻小辣丝（调味面制品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9/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城市广盛食品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城市东四管理区韩姜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合兴实业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丹皮（蜜饯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凯盛食品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市苏家屯区浑河农场二分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家得乐超市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式板栗饼（糕点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8/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出彩农业产品开发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吉林市桦甸市经济开发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家得乐超市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大豆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5/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河口口香豆制品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红河州开远市热电汽循环利用工业示范园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家得乐超市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锅皮（豆皮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9/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清泓食品有限公司开远分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红河哈尼族彝族自治州开远市楷甸村田房小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家得乐超市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锅豆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4/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出彩农业产品开发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吉林市桦甸市经济开发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家得乐超市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粮精榨大豆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8/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健晟星期天火锅德泰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辣火锅底料（自制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健晟星期天火锅德泰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汤火锅底料（自制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健晟星期天火锅德泰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菌汤火锅底料（自制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健晟星期天火锅德泰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茄火锅底料（自制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冬盛食品有限责任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聊城市茌平区胡屯镇南于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品尚生鲜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辣金针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腌渍食用菌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4/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老恒和酒业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湖州市长兴县林城工业园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品尚生鲜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酿造料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7/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市须弥山食品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市苏家屯区八一街道办事处邵林子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品尚生鲜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野山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腌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9/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互润食品开发有限公司江津分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津区德感工业园区兰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丰茂实业标准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品尚生鲜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火锅底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1/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东市龙兴食品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东市元宝区金山镇黑沟村三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品尚生鲜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块红方腐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7/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老恒和酒业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湖州市长兴县林城工业园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品尚生鲜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葱姜料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7/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香纳汇食品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巴南区界石镇石桂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宁辉创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品尚生鲜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火锅底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7/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互润食品开发有限公司江津分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津区德感工业园区兰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丰茂实业标准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品尚生鲜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火锅底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濮阳市慷达食品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濮阳市清丰县康王路东段路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客联华（白山）超市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圣客馄饨（速冻面米生制品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（馄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 料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8/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靖宇县新兴食品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靖宇县高速公路出口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（经济开发区内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客联华（白山）超市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苏耗子（速冻面米熟制品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2/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靖宇县新兴食品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靖宇县高速公路出口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（经济开发区内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客联华（白山）超市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粘豆包（糯米红小豆）（速冻面米熟制品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2/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安泰食品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中县杨士岗镇三王堡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合兴实业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椒（花椒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5/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庆市红岗区新汪汪冷食加工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庆市红岗区金山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客联华（白山）超市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淡白雪酪（牛奶味雪糕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1/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庆市红岗区新汪汪冷食加工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庆市红岗区金山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客联华（白山）超市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奶糕（牛奶口味零蔗糖雪糕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1/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李华泽鸭货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（复用餐饮具餐馆自行消毒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巧媳妇食品集团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市齐城农业高新技术开发区南路东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每日新生鲜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餐酱油（酿造酱油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1/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禾味业食品股份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眉山市东坡区城南岷家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每日新生鲜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禾烹调料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2/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禾味业食品股份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眉山市东坡区城南岷家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每日新生鲜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禾葱姜料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2/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东市赐膳食品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东东港市长山镇工业小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每日新生鲜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豆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3/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百乐酿造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每日新生鲜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乐牌米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9/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百乐酿造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每日新生鲜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乐牌东北大酱（黄豆酱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9/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百乐酿造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每日新生鲜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乐牌精制百乐米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8/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山市东古调味食品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鹤山市古劳镇麦水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每日新生鲜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品鲜黄豆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6/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百乐酿造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每日新生鲜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乐牌鲜味酱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帝华味精食品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绥中县食品工业园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每日新生鲜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豆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7/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师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品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经济技术开发区六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华洋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糖雪梨 梨汁饮品（果蔬汁及其饮料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8/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师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品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经济技术开发区六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华洋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师傅 冰糖红西柚 水果饮品（果蔬汁类及其饮料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4/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师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品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经济技术开发区六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华洋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师傅 茉莉柚茶（果味茶饮品）（茶饮料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7/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师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品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经济技术开发区六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华洋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师傅茉莉蜜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茶饮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茶饮料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6/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师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品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经济技术开发区六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华洋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师傅茉莉清茶（调味茶饮品）（茶饮料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9/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师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品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经济技术开发区六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华洋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师傅水晶葡萄 葡萄水果饮品（果蔬汁类及其饮料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7/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正福记食品集团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市苏家屯区山茶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永溢农贸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豆淀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5/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市烨鸿调味品有限责任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市丰满区永安村五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永溢农贸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芥末油（食用调味油）（香辛料调味油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4/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百家鲜食品科技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高新区兴工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永溢农贸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拉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4/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帅克食品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津区德感工业园红蜻蜓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永溢农贸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牛油老火锅底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8/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园丰食品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二道区长江工业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永溢农贸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辣酱（辣椒酱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6/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百乐酿造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永溢农贸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乐牌酱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6/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百乐酿造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永溢农贸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乐牌东北大酱（黄豆酱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7/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溢香坊食品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忻州市繁峙县繁城镇经济技术开发区农业生物园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永溢农贸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芝麻酱（坚果与籽类的泥（酱）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3/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百乐酿造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永溢农贸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乐牌精制百乐米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6/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三爱思调味食品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无锡市惠山区前洲街道西塘村禅寺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众联农贸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茸调味料（其他固体调味料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5/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亨氏（青岛）食品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黄岛区朝阳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众联农贸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亨氏番茄沙司（其他半固体调味料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5/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红梅食品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市沈北新区蒲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众联农贸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梅味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3/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九滴久酒业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桐庐江南工业功能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众联农贸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塔料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3/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锦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江门市新会区七堡工贸城北区一号至二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众联农贸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薄盐蚝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1/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岱岳制盐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泰安市岱岳区大汶口石膏工业园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众联农贸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藻精制加碘盐（普通食用盐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03/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朱老六食品股份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九台区卡伦湖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众联农贸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腐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3/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珍露食品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鱼峰区葡萄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房二层南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众联农贸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砂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2/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1:14:00Z</dcterms:created>
  <dc:creator>xb21cn</dc:creator>
  <dc:description/>
  <dc:language>en-US</dc:language>
  <cp:lastModifiedBy>曲明</cp:lastModifiedBy>
  <dcterms:modified xsi:type="dcterms:W3CDTF">2024-12-31T01:47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5E4F84B2A4CCCAAECEB2E7A77CF4E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MyZGM5NDAxN2ZlM2NjNmE5ZDI0NzMwOGM3NWIyZmUiLCJ1c2VySWQiOiI2MDU5MTY0MTEifQ==</vt:lpwstr>
  </property>
</Properties>
</file>