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不合格抽检食用农产品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9"/>
        <w:gridCol w:w="1139"/>
        <w:gridCol w:w="2133"/>
        <w:gridCol w:w="2772"/>
        <w:gridCol w:w="1201"/>
        <w:gridCol w:w="1300"/>
        <w:gridCol w:w="791"/>
        <w:gridCol w:w="1829"/>
        <w:gridCol w:w="852"/>
      </w:tblGrid>
      <w:tr>
        <w:trPr>
          <w:trHeight w:val="11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不合格项目║检验结果║标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众联农贸超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浑江区锦绣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mg/kg║≤0.5mg/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五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星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辣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mg/kg║≤0.5mg/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合兴实业股份有限公司合兴超市红旗街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区红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下室（原房产局地下负一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mg/kg║≤0.2mg/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57:00Z</dcterms:created>
  <dc:creator>xb21cn</dc:creator>
  <dc:description/>
  <dc:language>en-US</dc:language>
  <cp:lastModifiedBy>曲明</cp:lastModifiedBy>
  <dcterms:modified xsi:type="dcterms:W3CDTF">2024-12-31T01:1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40DB526D24669B78647C42C42CF6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yZGM5NDAxN2ZlM2NjNmE5ZDI0NzMwOGM3NWIyZmUiLCJ1c2VySWQiOiI2MDU5MTY0MTEifQ==</vt:lpwstr>
  </property>
</Properties>
</file>