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不合格抽检食用农产品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2"/>
        <w:gridCol w:w="799"/>
        <w:gridCol w:w="1819"/>
        <w:gridCol w:w="2888"/>
        <w:gridCol w:w="1388"/>
        <w:gridCol w:w="1140"/>
        <w:gridCol w:w="698"/>
        <w:gridCol w:w="1035"/>
        <w:gridCol w:w="2873"/>
      </w:tblGrid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标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不合格项目║检验结果║标准值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永溢农贸超市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河口街道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芹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氯氟氰菊酯和高效氯氟氰菊酯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62mg/kg║≤0.5mg/kg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众联农贸超市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锦绣家园小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尖椒（辣椒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氧乐果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043mg/kg║≤0.02mg/kg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开心农场市场管理有限公司鑫河分公司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金河花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南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门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芹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醚甲环唑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4mg/kg║≤3mg/kg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合兴实业股份有限公司合兴超市六店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浑江大街鑫德西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门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芹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醚甲环唑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54mg/kg║≤3mg/kg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红旗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市（原八道江区政府对面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醚甲环唑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1mg/kg║≤0.2mg/kg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浑江区百客隆二十四小时便利店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白山市浑江区红旗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市（原八道江区政府对面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沃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苯醚甲环唑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36mg/kg║≤0.2mg/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xb21cn</dc:creator>
  <dc:description/>
  <dc:language>en-US</dc:language>
  <cp:lastModifiedBy>曲明</cp:lastModifiedBy>
  <dcterms:modified xsi:type="dcterms:W3CDTF">2024-12-12T05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12DE81A74CF8A568E55910DC1443_12</vt:lpwstr>
  </property>
  <property fmtid="{D5CDD505-2E9C-101B-9397-08002B2CF9AE}" pid="3" name="KSOProductBuildVer">
    <vt:lpwstr>2052-12.1.0.19302</vt:lpwstr>
  </property>
</Properties>
</file>