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抽检食用农产品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972"/>
        <w:gridCol w:w="2154"/>
        <w:gridCol w:w="5050"/>
        <w:gridCol w:w="1372"/>
        <w:gridCol w:w="1397"/>
        <w:gridCol w:w="1238"/>
      </w:tblGrid>
      <w:tr>
        <w:trPr>
          <w:trHeight w:val="5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标称生产企业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标称生产企业地址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被抽样单位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被抽样单位所在省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食品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规格型号</w:t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合兴实业股份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猕猴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合兴实业股份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心火龙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合兴实业股份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香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合兴实业股份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心火龙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合兴实业股份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沃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合兴实业股份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富士苹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合兴实业股份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菠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合兴实业股份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辣妹子（辣椒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合兴实业股份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尖椒（辣椒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合兴实业股份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架豆王（菜豆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合兴实业股份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旱黄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合兴实业股份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凯特芒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合兴实业股份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糖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合兴实业股份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元帅苹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合兴实业股份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油菜（普通白菜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合兴实业股份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皇冠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合兴实业股份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油麦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合兴实业股份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紫茄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合兴实业股份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甜椒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合兴实业股份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黄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每日新生鲜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茄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每日新生鲜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萝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每日新生鲜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油麦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每日新生鲜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萝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每日新生鲜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黄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每日新生鲜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合兴实业股份有限公司合兴超市六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白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合兴实业股份有限公司合兴超市六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火龙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每日新生鲜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球甘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合兴实业股份有限公司合兴超市六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白菜（普通白菜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每日新生鲜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丝豆角（菜豆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每日新生鲜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菠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每日新生鲜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番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合兴实业股份有限公司合兴超市六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合兴实业股份有限公司合兴超市六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尖椒（辣椒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合兴实业股份有限公司合兴超市六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韭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合兴实业股份有限公司合兴超市六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合兴实业股份有限公司合兴超市六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苹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合兴实业股份有限公司合兴超市六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百客隆二十四小时便利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香瓜（甜瓜类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百客隆二十四小时便利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芒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百客隆二十四小时便利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糖丸西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百客隆二十四小时便利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花盖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百客隆二十四小时便利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猕猴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百客隆二十四小时便利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香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百客隆二十四小时便利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提葡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合兴实业股份有限公司合兴超市红旗街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鸡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合兴实业股份有限公司合兴超市红旗街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白沙花生（生干籽类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百客隆二十四小时便利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椒（甜椒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合兴实业股份有限公司合兴超市红旗街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绿豆（豆类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化耘垦牧业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化市辉南县朝阳镇爱国街十委十组（卓越院内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合兴实业股份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鸡胸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春皓月清真肉业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林省长春市绿园区皓月大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1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合兴实业股份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牛上脑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林华正农牧业开发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林省长春市合隆经济开发区长农大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68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合兴实业股份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猪前槽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合兴实业股份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豇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林华正农牧业开发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林省长春市合隆经济开发区长农大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68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合兴实业股份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猪肝（畜副产品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合兴实业股份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鱿鱼（其他水产品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合兴实业股份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油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合兴实业股份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绿豆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客联华（白山）超市管理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桑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客联华（白山）超市管理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柠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客联华（白山）超市管理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番木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合兴实业股份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香菇（鲜食用菌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林省国权肉业股份有限公司岭南分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松原市长岭县长岭镇工业园区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合兴实业股份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羊腿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客联华（白山）超市管理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草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永溢农贸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永溢农贸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油菜（普通白菜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永溢农贸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菠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永溢农贸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茄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永溢农贸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点红豆角（菜豆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永溢农贸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香菇（鲜食用菌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永溢农贸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球甘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永溢农贸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杆山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永溢农贸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豇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众联农贸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番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众联农贸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众联农贸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芹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众联农贸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油菜（普通白菜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众联农贸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油麦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众联农贸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韭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众联农贸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甜椒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众联农贸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豇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众联农贸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黄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众连农贸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旱黄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" name="图片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" name="TextBox 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 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" name="图片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" name="图片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" name="图片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" name="图片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7" name="图片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8" name="图片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9" name="图片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0" name="图片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1" name="图片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2" name="图片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3" name="图片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4" name="图片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众连农贸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茄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5" name="图片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6" name="TextBox 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Box 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7" name="图片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8" name="图片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9" name="图片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0" name="图片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1" name="图片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2" name="图片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3" name="图片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4" name="图片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5" name="图片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6" name="图片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7" name="图片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8" name="图片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众连农贸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番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9" name="图片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0" name="图片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1" name="图片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2" name="图片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3" name="图片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4" name="图片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5" name="图片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6" name="图片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7" name="图片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8" name="图片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9" name="图片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0" name="图片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1" name="TextBox 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Box 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2" name="图片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众连农贸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白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3" name="图片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4" name="TextBox 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Box 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5" name="图片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6" name="图片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7" name="图片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8" name="图片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9" name="图片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0" name="图片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1" name="图片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2" name="图片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3" name="图片 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4" name="图片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5" name="图片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6" name="图片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众连农贸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豇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7" name="图片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8" name="TextBox 1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Box 1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9" name="图片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0" name="图片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1" name="图片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2" name="图片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3" name="图片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4" name="图片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5" name="图片 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6" name="图片 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7" name="图片 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8" name="图片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9" name="图片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70" name="图片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众连农贸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丝豆角（菜豆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71" name="图片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72" name="TextBox 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Box 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73" name="图片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74" name="图片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75" name="图片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76" name="图片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77" name="图片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78" name="图片 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79" name="图片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80" name="图片 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81" name="图片 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82" name="图片 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83" name="图片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84" name="图片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众连农贸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萝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85" name="图片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86" name="TextBox 1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Box 1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87" name="图片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88" name="图片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89" name="图片 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90" name="图片 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91" name="图片 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92" name="图片 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93" name="图片 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94" name="图片 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95" name="图片 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96" name="图片 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97" name="图片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98" name="图片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众连农贸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丝椒（辣椒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99" name="图片 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00" name="TextBox 1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Box 1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01" name="图片 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02" name="图片 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03" name="图片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04" name="图片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05" name="图片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06" name="图片 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07" name="图片 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08" name="图片 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09" name="图片 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10" name="图片 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11" name="图片 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12" name="图片 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众连农贸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13" name="图片 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14" name="TextBox 1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xtBox 1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15" name="图片 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16" name="图片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17" name="图片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18" name="图片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19" name="图片 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20" name="图片 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21" name="图片 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22" name="图片 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23" name="图片 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24" name="图片 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25" name="图片 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26" name="图片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众连农贸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球甘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27" name="图片 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28" name="TextBox 1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TextBox 1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29" name="图片 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30" name="图片 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31" name="图片 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32" name="图片 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33" name="图片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34" name="图片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35" name="图片 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 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36" name="图片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37" name="图片 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 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38" name="图片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图片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39" name="图片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图片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40" name="图片 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图片 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开心农场市场管理有限公司鑫河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甜椒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41" name="图片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图片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42" name="TextBox 1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TextBox 1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43" name="图片 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图片 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44" name="图片 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图片 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45" name="图片 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图片 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46" name="图片 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图片 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47" name="图片 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图片 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48" name="图片 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图片 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49" name="图片 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图片 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50" name="图片 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图片 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51" name="图片 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图片 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52" name="图片 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图片 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53" name="图片 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图片 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54" name="图片 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图片 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开心农场市场管理有限公司鑫河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55" name="图片 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图片 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56" name="TextBox 1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TextBox 1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57" name="图片 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图片 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58" name="图片 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图片 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59" name="图片 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图片 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60" name="图片 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图片 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61" name="图片 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图片 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62" name="图片 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图片 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63" name="图片 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图片 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64" name="图片 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图片 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65" name="图片 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图片 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66" name="图片 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图片 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67" name="图片 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图片 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68" name="图片 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图片 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开心农场市场管理有限公司鑫河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球甘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69" name="图片 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图片 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70" name="TextBox 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TextBox 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71" name="图片 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图片 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72" name="图片 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图片 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73" name="图片 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图片 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74" name="图片 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图片 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75" name="图片 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图片 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76" name="图片 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图片 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77" name="图片 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图片 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78" name="图片 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图片 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79" name="图片 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图片 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80" name="图片 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图片 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81" name="图片 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图片 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82" name="图片 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图片 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开心农场市场管理有限公司鑫河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丝豆角（菜豆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83" name="图片 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图片 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84" name="图片 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图片 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85" name="图片 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图片 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86" name="图片 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图片 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87" name="图片 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图片 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88" name="图片 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图片 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89" name="图片 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图片 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90" name="图片 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图片 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91" name="图片 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图片 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92" name="图片 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图片 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93" name="图片 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图片 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94" name="图片 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图片 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95" name="TextBox 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TextBox 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96" name="图片 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图片 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开心农场市场管理有限公司鑫河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白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97" name="图片 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图片 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98" name="TextBox 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TextBox 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199" name="图片 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图片 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00" name="图片 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图片 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01" name="图片 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图片 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02" name="图片 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图片 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03" name="图片 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图片 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04" name="图片 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图片 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05" name="图片 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图片 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06" name="图片 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图片 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07" name="图片 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图片 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08" name="图片 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图片 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09" name="图片 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图片 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10" name="图片 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图片 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开心农场市场管理有限公司鑫河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果萝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11" name="图片 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图片 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12" name="TextBox 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TextBox 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13" name="图片 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图片 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14" name="图片 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图片 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15" name="图片 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图片 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16" name="图片 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图片 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17" name="图片 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图片 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18" name="图片 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图片 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19" name="图片 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图片 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20" name="图片 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图片 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21" name="图片 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图片 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22" name="图片 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图片 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23" name="图片 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图片 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24" name="图片 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图片 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开心农场市场管理有限公司鑫河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萝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25" name="图片 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图片 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26" name="TextBox 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TextBox 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27" name="图片 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图片 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28" name="图片 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图片 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29" name="图片 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图片 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30" name="图片 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图片 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31" name="图片 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图片 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32" name="图片 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图片 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33" name="图片 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图片 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34" name="图片 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图片 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35" name="图片 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图片 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36" name="图片 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图片 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37" name="图片 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图片 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38" name="图片 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图片 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开心农场市场管理有限公司鑫河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香菇（鲜食用菌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39" name="图片 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图片 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40" name="TextBox 1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TextBox 1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41" name="图片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图片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42" name="图片 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图片 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43" name="图片 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图片 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44" name="图片 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图片 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45" name="图片 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图片 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46" name="图片 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图片 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47" name="图片 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图片 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48" name="图片 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图片 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49" name="图片 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图片 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50" name="图片 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图片 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51" name="图片 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图片 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52" name="图片 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图片 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开心农场市场管理有限公司鑫河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旱黄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53" name="图片 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图片 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54" name="TextBox 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TextBox 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55" name="图片 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图片 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56" name="图片 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图片 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57" name="图片 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图片 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58" name="图片 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图片 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59" name="图片 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图片 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60" name="图片 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图片 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61" name="图片 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图片 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62" name="图片 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图片 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63" name="图片 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图片 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64" name="图片 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图片 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65" name="图片 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图片 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66" name="图片 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图片 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欣郭氏生鲜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茄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67" name="图片 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图片 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68" name="TextBox 1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TextBox 1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69" name="图片 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图片 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70" name="图片 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图片 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71" name="图片 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图片 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72" name="图片 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图片 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73" name="图片 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图片 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74" name="图片 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图片 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75" name="图片 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图片 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76" name="图片 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图片 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77" name="图片 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图片 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78" name="图片 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图片 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79" name="图片 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图片 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80" name="图片 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图片 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欣郭氏生鲜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甜椒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81" name="图片 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图片 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82" name="TextBox 1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TextBox 1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83" name="图片 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图片 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84" name="图片 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图片 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85" name="图片 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图片 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86" name="图片 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图片 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87" name="图片 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图片 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88" name="图片 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图片 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89" name="图片 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图片 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90" name="图片 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图片 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91" name="图片 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图片 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92" name="图片 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图片 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93" name="图片 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图片 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94" name="图片 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图片 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欣郭氏生鲜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油菜（普通白菜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95" name="图片 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图片 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96" name="TextBox 1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TextBox 1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97" name="图片 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图片 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98" name="图片 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图片 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99" name="图片 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图片 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00" name="图片 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图片 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01" name="图片 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图片 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02" name="图片 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图片 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03" name="图片 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图片 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04" name="图片 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图片 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05" name="图片 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图片 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06" name="图片 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图片 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07" name="图片 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图片 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08" name="图片 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图片 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欣郭氏生鲜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番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09" name="图片 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图片 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10" name="TextBox 1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TextBox 1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11" name="图片 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图片 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12" name="图片 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图片 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13" name="图片 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图片 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14" name="图片 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图片 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15" name="图片 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图片 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16" name="图片 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图片 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17" name="图片 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图片 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18" name="图片 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图片 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19" name="图片 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图片 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20" name="图片 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图片 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21" name="图片 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图片 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22" name="图片 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图片 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欣郭氏生鲜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尖椒（辣椒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23" name="图片 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图片 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24" name="TextBox 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TextBox 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25" name="图片 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图片 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26" name="图片 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图片 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27" name="图片 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图片 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28" name="图片 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图片 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29" name="图片 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图片 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30" name="图片 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图片 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31" name="图片 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图片 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32" name="图片 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图片 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33" name="图片 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图片 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34" name="图片 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图片 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35" name="图片 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图片 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36" name="图片 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图片 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欣郭氏生鲜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杆山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37" name="图片 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图片 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38" name="图片 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图片 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39" name="图片 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图片 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40" name="图片 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图片 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41" name="图片 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图片 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42" name="图片 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图片 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43" name="图片 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图片 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44" name="图片 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图片 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45" name="图片 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图片 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46" name="图片 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图片 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47" name="图片 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图片 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48" name="图片 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图片 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49" name="TextBox 1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TextBox 1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50" name="图片 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图片 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欣郭氏生鲜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笨生绿豆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51" name="图片 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图片 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52" name="TextBox 1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TextBox 1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53" name="图片 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图片 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54" name="图片 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图片 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55" name="图片 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图片 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56" name="图片 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图片 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57" name="图片 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图片 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58" name="图片 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图片 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59" name="图片 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图片 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60" name="图片 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图片 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61" name="图片 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图片 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62" name="图片 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图片 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63" name="图片 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图片 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64" name="图片 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图片 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欣郭氏生鲜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绿豆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65" name="图片 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图片 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66" name="TextBox 1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TextBox 1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67" name="图片 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图片 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68" name="图片 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图片 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69" name="图片 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图片 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70" name="图片 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图片 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71" name="图片 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图片 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72" name="图片 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图片 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73" name="图片 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图片 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74" name="图片 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图片 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75" name="图片 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图片 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76" name="图片 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图片 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77" name="图片 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图片 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78" name="图片 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图片 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欣郭氏生鲜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豆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79" name="图片 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图片 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80" name="TextBox 1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TextBox 1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81" name="图片 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图片 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82" name="图片 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图片 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83" name="图片 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图片 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84" name="图片 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图片 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85" name="图片 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图片 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86" name="图片 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图片 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87" name="图片 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图片 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88" name="图片 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图片 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89" name="图片 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图片 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90" name="图片 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图片 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91" name="图片 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图片 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92" name="图片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图片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欣郭氏生鲜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菠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93" name="图片 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图片 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94" name="TextBox 1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TextBox 1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95" name="图片 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图片 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96" name="图片 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图片 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97" name="图片 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图片 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98" name="图片 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图片 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99" name="图片 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图片 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00" name="图片 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图片 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01" name="图片 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图片 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02" name="图片 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图片 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03" name="图片 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图片 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04" name="图片 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图片 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05" name="图片 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图片 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06" name="图片 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图片 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客联华（白山）超市管理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绿豆（豆类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07" name="图片 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图片 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08" name="TextBox 1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TextBox 1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09" name="图片 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图片 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10" name="图片 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图片 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11" name="图片 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图片 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12" name="图片 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图片 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13" name="图片 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图片 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14" name="图片 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图片 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15" name="图片 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图片 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16" name="图片 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图片 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17" name="图片 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图片 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18" name="图片 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图片 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19" name="图片 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图片 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20" name="图片 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图片 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客联华（白山）超市管理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油麦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21" name="图片 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图片 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22" name="TextBox 1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TextBox 1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23" name="图片 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图片 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24" name="图片 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图片 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25" name="图片 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图片 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26" name="图片 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图片 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27" name="图片 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图片 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28" name="图片 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图片 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29" name="图片 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图片 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30" name="图片 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图片 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31" name="图片 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图片 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32" name="图片 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图片 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33" name="图片 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图片 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34" name="图片 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图片 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客联华（白山）超市管理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白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35" name="图片 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图片 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36" name="TextBox 1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TextBox 1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37" name="图片 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图片 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38" name="图片 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图片 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39" name="图片 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图片 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40" name="图片 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图片 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41" name="图片 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图片 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42" name="图片 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图片 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43" name="图片 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图片 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44" name="图片 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图片 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45" name="图片 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图片 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46" name="图片 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图片 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47" name="图片 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图片 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48" name="图片 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图片 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客联华（白山）超市管理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果萝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49" name="图片 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图片 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50" name="TextBox 1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TextBox 1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51" name="图片 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图片 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52" name="图片 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图片 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53" name="图片 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图片 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54" name="图片 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图片 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55" name="图片 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图片 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56" name="图片 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图片 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57" name="图片 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图片 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58" name="图片 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图片 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59" name="图片 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图片 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60" name="图片 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图片 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61" name="图片 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图片 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62" name="图片 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图片 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达隆大牲畜屠宰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林省白山市浑江区七道江江北白山加油站站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白山再生资源回收利用基地南侧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客联华（白山）超市管理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牛子盖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63" name="图片 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图片 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64" name="TextBox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TextBox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65" name="图片 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图片 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66" name="图片 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图片 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67" name="图片 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图片 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68" name="图片 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图片 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69" name="图片 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图片 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70" name="图片 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图片 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71" name="图片 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图片 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72" name="图片 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图片 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73" name="图片 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图片 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74" name="图片 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图片 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75" name="图片 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图片 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76" name="图片 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图片 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客联华（白山）超市管理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韭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77" name="图片 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图片 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78" name="TextBox 1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TextBox 1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79" name="图片 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图片 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80" name="图片 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图片 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81" name="图片 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图片 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82" name="图片 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图片 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83" name="图片 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图片 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84" name="图片 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图片 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85" name="图片 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图片 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86" name="图片 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图片 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87" name="图片 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图片 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88" name="图片 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图片 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89" name="图片 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图片 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90" name="图片 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图片 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客联华（白山）超市管理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沙花生（生干籽类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91" name="图片 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图片 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92" name="TextBox 1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TextBox 1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93" name="图片 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图片 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94" name="图片 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图片 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95" name="图片 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图片 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96" name="图片 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图片 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97" name="图片 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图片 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98" name="图片 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图片 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99" name="图片 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图片 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00" name="图片 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图片 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01" name="图片 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图片 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02" name="图片 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图片 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03" name="图片 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图片 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04" name="图片 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图片 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达隆大牲畜屠宰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林省白山市浑江区七道江江北白山加油站站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白山再生资源回收利用基地南侧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客联华（白山）超市管理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牛腿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05" name="图片 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图片 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06" name="TextBox 1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TextBox 1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07" name="图片 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图片 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08" name="图片 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图片 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09" name="图片 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图片 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10" name="图片 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图片 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11" name="图片 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图片 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12" name="图片 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图片 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13" name="图片 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图片 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14" name="图片 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图片 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15" name="图片 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图片 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16" name="图片 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图片 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17" name="图片 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图片 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18" name="图片 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图片 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磐石市赫一畜禽定点屠宰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磐石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道南污水处理厂西侧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客联华（白山）超市管理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猪后鞧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19" name="图片 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图片 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20" name="TextBox 1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TextBox 1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21" name="图片 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图片 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22" name="图片 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图片 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23" name="图片 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图片 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24" name="图片 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图片 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25" name="图片 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图片 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26" name="图片 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图片 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27" name="图片 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图片 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28" name="图片 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图片 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29" name="图片 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图片 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30" name="图片 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图片 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31" name="图片 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图片 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32" name="图片 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图片 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磐石市赫一畜禽定点屠宰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磐石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道南污水处理厂西侧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客联华（白山）超市管理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猪前槽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33" name="图片 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图片 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34" name="TextBox 1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TextBox 1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35" name="图片 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图片 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36" name="图片 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图片 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37" name="图片 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图片 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38" name="图片 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图片 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39" name="图片 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图片 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40" name="图片 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图片 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41" name="图片 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图片 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42" name="图片 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图片 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43" name="图片 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图片 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44" name="图片 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图片 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45" name="图片 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图片 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46" name="图片 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图片 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家得乐超市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香菇（鲜食用菌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47" name="图片 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图片 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48" name="TextBox 1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TextBox 1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49" name="图片 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图片 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50" name="图片 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图片 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51" name="图片 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图片 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52" name="图片 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图片 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53" name="图片 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图片 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54" name="图片 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图片 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55" name="图片 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图片 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56" name="图片 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图片 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57" name="图片 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图片 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58" name="图片 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图片 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59" name="图片 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图片 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60" name="图片 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图片 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家得乐超市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61" name="图片 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图片 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62" name="TextBox 1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TextBox 1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63" name="图片 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图片 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64" name="图片 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图片 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65" name="图片 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图片 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66" name="图片 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图片 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67" name="图片 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图片 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68" name="图片 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图片 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69" name="图片 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图片 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70" name="图片 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图片 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71" name="图片 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图片 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72" name="图片 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图片 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73" name="图片 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图片 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74" name="图片 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图片 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家得乐超市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皮鸡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75" name="图片 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图片 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76" name="TextBox 1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TextBox 1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77" name="图片 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图片 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78" name="图片 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图片 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79" name="图片 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图片 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80" name="图片 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图片 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81" name="图片 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图片 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82" name="图片 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图片 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83" name="图片 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图片 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84" name="图片 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图片 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85" name="图片 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图片 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86" name="图片 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图片 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87" name="图片 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图片 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88" name="图片 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图片 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家得乐超市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鲜榛子（生干坚果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89" name="图片 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图片 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90" name="TextBox 1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TextBox 1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91" name="图片 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图片 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92" name="图片 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图片 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93" name="图片 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图片 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94" name="图片 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图片 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95" name="图片 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图片 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96" name="图片 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图片 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97" name="图片 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图片 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98" name="图片 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图片 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99" name="图片 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图片 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00" name="图片 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图片 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01" name="图片 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图片 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02" name="图片 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图片 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六道江镇郭六大牲畜屠宰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六道江镇西村一社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跃胜牛肉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羊脖子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03" name="图片 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图片 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04" name="TextBox 1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TextBox 1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05" name="图片 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图片 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06" name="图片 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图片 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07" name="图片 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图片 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08" name="图片 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图片 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09" name="图片 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图片 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10" name="图片 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图片 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11" name="图片 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图片 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12" name="图片 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图片 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13" name="图片 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图片 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14" name="图片 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图片 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15" name="图片 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图片 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16" name="图片 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图片 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六道江镇郭六大牲畜屠宰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六道江镇西村一社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跃胜牛肉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羊腿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17" name="图片 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图片 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18" name="TextBox 1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TextBox 1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19" name="图片 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图片 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20" name="图片 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图片 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21" name="图片 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图片 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22" name="图片 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图片 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23" name="图片 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图片 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24" name="图片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图片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25" name="图片 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图片 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26" name="图片 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图片 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27" name="图片 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图片 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28" name="图片 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图片 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29" name="图片 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图片 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30" name="图片 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图片 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家得乐超市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韭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31" name="图片 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图片 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32" name="TextBox 1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TextBox 1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33" name="图片 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图片 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34" name="图片 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图片 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35" name="图片 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图片 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36" name="图片 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图片 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37" name="图片 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图片 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38" name="图片 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图片 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39" name="图片 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图片 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40" name="图片 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图片 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41" name="图片 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图片 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42" name="图片 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图片 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43" name="图片 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图片 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44" name="图片 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图片 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家得乐超市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油麦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45" name="图片 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图片 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46" name="TextBox 1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TextBox 1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47" name="图片 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图片 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48" name="图片 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图片 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49" name="图片 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图片 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50" name="图片 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图片 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51" name="图片 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图片 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52" name="图片 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图片 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53" name="图片 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图片 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54" name="图片 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图片 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55" name="图片 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图片 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56" name="图片 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图片 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57" name="图片 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图片 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58" name="图片 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图片 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家得乐超市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鹌鹑蛋（其他禽蛋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59" name="图片 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图片 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60" name="TextBox 1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TextBox 1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61" name="图片 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图片 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62" name="图片 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图片 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63" name="图片 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图片 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64" name="图片 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图片 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65" name="图片 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图片 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66" name="图片 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图片 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67" name="图片 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图片 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68" name="图片 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图片 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69" name="图片 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图片 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70" name="图片 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图片 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71" name="图片 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图片 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72" name="图片 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图片 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春禾丰食品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林省德惠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6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里处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家得乐超市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鸡胸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73" name="图片 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图片 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74" name="TextBox 1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TextBox 1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75" name="图片 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图片 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76" name="图片 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图片 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77" name="图片 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图片 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78" name="图片 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图片 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79" name="图片 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图片 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80" name="图片 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图片 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81" name="图片 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图片 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82" name="图片 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图片 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83" name="图片 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图片 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84" name="图片 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图片 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85" name="图片 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图片 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86" name="图片 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图片 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春禾丰食品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林省德惠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6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里处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家得乐超市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鸡琵琶腿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87" name="图片 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图片 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88" name="TextBox 1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TextBox 1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89" name="图片 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图片 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90" name="图片 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图片 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91" name="图片 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图片 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92" name="图片 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图片 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93" name="图片 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图片 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94" name="图片 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图片 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95" name="图片 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图片 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96" name="图片 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图片 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97" name="图片 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图片 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98" name="图片 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图片 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699" name="图片 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图片 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700" name="图片 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图片 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家得乐超市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菠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fontTable" Target="fontTable.xml"/><Relationship Id="rId7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12:00Z</dcterms:created>
  <dc:creator>xb21cn</dc:creator>
  <dc:description/>
  <dc:language>en-US</dc:language>
  <cp:lastModifiedBy>曲明</cp:lastModifiedBy>
  <dcterms:modified xsi:type="dcterms:W3CDTF">2024-12-12T05:44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D0D071C6A47DA8083768D6B348C9E_12</vt:lpwstr>
  </property>
  <property fmtid="{D5CDD505-2E9C-101B-9397-08002B2CF9AE}" pid="3" name="KSOProductBuildVer">
    <vt:lpwstr>2052-12.1.0.19302</vt:lpwstr>
  </property>
</Properties>
</file>