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tbl>
      <w:tblPr>
        <w:tblW w:w="15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49"/>
        <w:gridCol w:w="2758"/>
        <w:gridCol w:w="3417"/>
        <w:gridCol w:w="2450"/>
        <w:gridCol w:w="1466"/>
        <w:gridCol w:w="195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第二十七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冠鸡蛋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龙兴食品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元宝区金山镇黑沟村三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百帝餐饮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斤半豆瓣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吉林长白山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靖宇县矿泉水源保护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全家福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树叶茉莉花茶原味茶饮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4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珍食汇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鲜火锅底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第三中学食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米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1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第三中学食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宴会料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第二十七中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抽酱油（酿造酱油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旦旦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威海市文登经济开发区堆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第三中学食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1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醋业（广东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区荷城街道海天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厂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实验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米醋（酿造食醋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百帝餐饮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抽王（酿造酱油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7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尚志）有限责任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尚志市经济开发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色摇篮幼儿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6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色摇篮幼儿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实验幼儿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实验幼儿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色童年幼儿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色童年幼儿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7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龙兴食品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元宝区金山镇黑沟村三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李氏兄弟水果蔬菜大卖场二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斤半豆瓣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李氏兄弟水果蔬菜大卖场二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鲜味酱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奇（山东）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长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新果度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航钙奶饼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旦旦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威海市文登经济开发区堆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新果度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经济技术开发区六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全家福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 冰红茶（柠檬口味茶饮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杰士利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锣鼓山西路以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新果度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加蔗糖钙奶饼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经济技术开发区六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全家福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 鲜果橙 橙水果饮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经济技术开发区六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全家福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雪梨 梨汁饮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衡水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衡水市武强县农牧产业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全家福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脂高钙牛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利实业集团股份有限公司乌兰察布乳品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兰察布市察右前旗察哈尔生态工业园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全家福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餐奶（麦香味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达利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朱城子镇哈拉哈工贸小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全家福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牛奶复合蛋白饮料（原味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娃哈哈莲花山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石经济开发区创业街娃哈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全家福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奶饮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梅花调味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经济技术开发区华祥路西、爱民道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新果度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百事可乐饮料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春经济技术开发区自由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李氏兄弟水果蔬菜大卖场二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事可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型汽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9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百乐酿造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浑江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新果度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牌精制百乐米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新果度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馄饨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新果度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梅花调味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经济技术开发区华祥路西、爱民道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新果度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7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可口可乐饮料（吉林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经济技术开发区浦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李氏兄弟水果蔬菜大卖场二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口可乐汽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洪市广兴榨菜专业合作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洪市广兴镇新场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新果度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吉林森林工业集团有限责任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山市抚松县泉阳镇新华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李氏兄弟水果蔬菜大卖场二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阳泉天然矿泉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新果度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全家福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纯牛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龙兴食品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元宝区金山镇黑沟村三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全家福水果蔬菜大卖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岛一斤半豆瓣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1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食品股份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邢台高新技术产业开发区（隆尧食品小镇）华龙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果然好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甫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湖州市德清县新安镇下舍复兴北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果然好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油榨菜芯（酱腌菜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帝华味精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绥中县食品工业园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果然好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果然好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红袍红汤火锅底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9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果然好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宴会料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帝华味精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绥中县食品工业园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果然好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吉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东昌府区嘉明工业园昌润路与安居路交叉口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果然好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粮无添加蔗糖吐司面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永环回民食品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海城市毛祁镇刘八里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果然好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糕（糕点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进发粮油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9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食品股份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邢台高新技术产业开发区（隆尧食品小镇）华龙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果然好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荣邦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宁晋县唐邱镇孔小营三村村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果然好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糖醇老北京槽子糕（糕点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进发粮油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糯米粉（谷物碾磨加工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进发粮油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米（谷物加工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4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进发粮油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粉（谷物碾磨加工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进发粮油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大碴子（谷物碾磨加工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进发粮油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米（谷物加工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进发粮油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小碴子（谷物碾磨加工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6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金鼎进发粮油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（谷物加工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珍食汇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盐（绿色、加碘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加厨宝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珍食汇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拉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珍食汇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馄饨皮（生湿面制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4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广饶明华盐化有限责任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东营市广饶县盐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珍食汇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食品  海晶盐（粉碎洗涤盐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珍食汇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（发酵面制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市安海三源食品实业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安海前蔡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珍食汇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拉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菌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珍食汇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红袍红汤火锅底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市安海三源食品实业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安海前蔡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珍食汇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拉酱（香甜味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城市益香园食品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城市新兴镇新华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万福源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鸡蛋（再制蛋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苏家屯区长生酱菜加工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苏家屯区香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万福源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永生卤香蛋（再制蛋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17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万福源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之恋浪漫物语果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7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万福源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汁果冻爽（柠檬味）（果冻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万福源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汁果冻爽（苹果味）（果冻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欧亚商业连锁江源欧亚购物中心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可可脂牛奶巧克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欧亚商业连锁江源欧亚购物中心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可可脂牛奶巧克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9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二道江区鸭园镇泽宇酿造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二道江区鸭园镇东热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实验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料酒（其他液体调味料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娃哈哈饮料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宇县五龙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李氏兄弟水果蔬菜大卖场二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1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北区登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李氏兄弟水果蔬菜大卖场二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島啤酒（经典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（兴凯湖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鸡冠产业园区青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李氏兄弟水果蔬菜大卖场二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啤酒（清爽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（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饮品（长春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春市绿园区经济开发区金麦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李氏兄弟水果蔬菜大卖场二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标饮用纯净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（兴凯湖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鸡冠产业园区青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李氏兄弟水果蔬菜大卖场二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啤酒（清爽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 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%vol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吉林盐业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高新技术产业开发区创信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珍食汇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9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吉林长白山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靖宇县矿泉水源保护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富强食品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9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吉林长白山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靖宇县矿泉水源保护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富强食品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2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杰士利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锣鼓山西路以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富强食品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加蔗糖钙奶饼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双佳龙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大张家镇小屯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万福源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式酱鹅肝（原卤味）（酱卤肉制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大若宇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思蒙镇镇南村七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万福源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素牛筋（调味面制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大若宇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思蒙镇镇南村七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万福源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素鸡排（调味面制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双佳龙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大张家镇小屯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万福源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式酱鹅肝（甜辣味）（酱卤肉制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大若宇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思蒙镇镇南村七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万福源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素牛排（调味面制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伊利乳业有限责任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中市祁县经济开发区朝阳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汇金福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慕希希腊风味酸奶（草莓味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伊利乳业有限责任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中市祁县经济开发区朝阳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汇金福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慕希希腊风味酸奶（蓝莓味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饮品（长春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春市绿园经济开发区金麦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汇金福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标饮用纯净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可口可乐饮料（吉林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经济技术开发区浦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汇金福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「纯悦」包装饮用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9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饮品（长春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春市绿园经济开发区金麦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江源区孙家堡子汇金福超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标饮用纯净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7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雅果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徐水经济开发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欧亚商业连锁江源欧亚购物中心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果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雅果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徐水经济开发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欧亚商业连锁江源欧亚购物中心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果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03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乾清门酒业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遂城镇古遂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欧亚商业连锁江源欧亚购物中心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二北京陈酿酒（白酒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2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广盛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东四管理区韩姜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欧亚商业连锁江源欧亚购物中心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丹皮（蜜饯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1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时代老窖酒业饮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宝山镇小四台村七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欧亚商业连锁江源欧亚购物中心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元小烧酒（白酒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时代老窖酒业饮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市宝山镇小四台村七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欧亚商业连锁江源欧亚购物中心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元小烧酒（白酒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广盛食品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市东四管理区韩姜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欧亚商业连锁江源欧亚购物中心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糕（蜜饯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6:54Z</dcterms:created>
  <dc:creator>Administrator</dc:creator>
  <dc:description/>
  <dc:language>en-US</dc:language>
  <cp:lastModifiedBy>曲明</cp:lastModifiedBy>
  <dcterms:modified xsi:type="dcterms:W3CDTF">2024-05-23T05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5322CE055439382BDC559C8821E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