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ind w:firstLine="3200"/>
        <w:jc w:val="both"/>
        <w:rPr>
          <w:b w:val="false"/>
          <w:b w:val="false"/>
          <w:bCs w:val="false"/>
          <w:color w:val="000000"/>
          <w:sz w:val="40"/>
          <w:szCs w:val="40"/>
          <w:highlight w:val="none"/>
          <w:lang w:val="en-US" w:eastAsia="zh-CN"/>
        </w:rPr>
      </w:pPr>
      <w:r>
        <w:rPr>
          <w:b w:val="false"/>
          <w:bCs w:val="false"/>
          <w:color w:val="000000"/>
          <w:sz w:val="40"/>
          <w:szCs w:val="40"/>
          <w:lang w:val="en-US" w:eastAsia="zh-CN"/>
        </w:rPr>
        <w:t>合格信息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69"/>
        <w:gridCol w:w="1555"/>
        <w:gridCol w:w="1886"/>
        <w:gridCol w:w="739"/>
        <w:gridCol w:w="635"/>
        <w:gridCol w:w="634"/>
        <w:gridCol w:w="420"/>
      </w:tblGrid>
      <w:tr>
        <w:trPr>
          <w:trHeight w:val="5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序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标识生产企业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标识生产企业地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被抽样单位名称</w:t>
            </w:r>
            <w:r>
              <w:rPr>
                <w:rStyle w:val="Font01"/>
                <w:lang w:val="en-US" w:eastAsia="zh-CN" w:bidi="ar"/>
              </w:rPr>
              <w:t>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省</w:t>
            </w:r>
            <w:r>
              <w:rPr>
                <w:rStyle w:val="Font01"/>
                <w:lang w:val="en-US" w:eastAsia="zh-CN" w:bidi="ar"/>
              </w:rPr>
              <w:t>(</w:t>
            </w:r>
            <w:r>
              <w:rPr>
                <w:rStyle w:val="Font01"/>
                <w:lang w:val="en-US" w:eastAsia="zh-CN" w:bidi="ar"/>
              </w:rPr>
              <w:t>市、自治区</w:t>
            </w:r>
            <w:r>
              <w:rPr>
                <w:rStyle w:val="Font01"/>
                <w:lang w:val="en-US" w:eastAsia="zh-CN" w:bidi="ar"/>
              </w:rPr>
              <w:t>)*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样品名称</w:t>
            </w:r>
            <w:r>
              <w:rPr>
                <w:rStyle w:val="Font01"/>
                <w:lang w:val="en-US" w:eastAsia="zh-CN" w:bidi="ar"/>
              </w:rPr>
              <w:t>*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样品规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万良镇旺角水果蔬菜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红皮鸡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万良镇旺角水果蔬菜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白皮鸡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万良镇旺角水果蔬菜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嘎啦苹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万良镇旺角水果蔬菜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小富士苹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万良镇旺角水果蔬菜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桔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万良镇旺角水果蔬菜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5</w:t>
            </w:r>
            <w:r>
              <w:rPr>
                <w:rStyle w:val="Font01"/>
                <w:lang w:val="en-US" w:eastAsia="zh-CN" w:bidi="ar"/>
              </w:rPr>
              <w:t>号蜜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万良镇旺角水果蔬菜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南果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万源肉联有限责任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抚松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万良镇学义肉食摊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猪后丘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万源肉联有限责任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抚松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万良镇鞠氏肉摊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猪前槽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万源肉联有限责任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抚松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万良镇春生肉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猪五花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泉阳镇合财活鱼水果蔬菜超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西红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泉阳镇合财活鱼水果蔬菜超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大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泉阳镇合财活鱼水果蔬菜超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旱黄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泉阳镇合财活鱼水果蔬菜超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水果萝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泉阳镇合财活鱼水果蔬菜超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嘎啦苹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泉阳镇合财活鱼水果蔬菜超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皇冠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泉阳镇合财活鱼水果蔬菜超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南果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泉阳镇合财活鱼水果蔬菜超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玫瑰香葡萄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泉阳镇合财活鱼水果蔬菜超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桔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泉阳镇小型生猪屠宰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泉阳小型生猪屠宰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泉阳镇金梅生肉摊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猪腰条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泉阳镇小型生猪屠宰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泉阳小型生猪屠宰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泉阳镇金梅生肉摊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猪前槽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抚松镇海鲜冻品批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飞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抚松镇海鲜冻品批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虾爬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抚松镇海鲜冻品批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母河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抚松镇海鲜冻品批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公河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抚松镇海鲜冻品批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小龙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抚松镇海鲜冻品批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蛏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抚松镇海鲜冻品批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花蚬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抚松镇海鲜冻品批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金昌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抚松镇海鲜冻品批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多宝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抚松镇海鲜冻品批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扇贝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抚松镇果先生食品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香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抚松镇果先生食品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芒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抚松镇果先生食品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西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抚松镇果先生食品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红心火龙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抚松镇果先生食品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红提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明涛养鸡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抚松镇南甸子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抚松镇果先生食品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鸡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松江河万家旺超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绿豆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松江河万家旺超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湾沟韭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松江河万家旺超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青椒（甜椒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松江河万家旺超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线茄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松江河万家旺超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金针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松江河万家旺超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黄豆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松江河万家旺超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芹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松江河万家旺超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大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松江河万家旺超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笨鸡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松江河万家旺超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白皮营养鸡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省金源生态肉加工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横道河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松江河德臣牛肉摊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羊腿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省金源生态肉加工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横道河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松江河德臣牛肉摊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羊腰条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松江河镇鑫三江肉联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松江河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松江河曹小林鲜肉食杂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猪后丘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松江河镇喜家惠食品超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鸡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松江河镇喜家惠食品超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营养鸡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16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松江河镇美静蔬菜制品批发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省白山市抚松县松江河市场壹楼</w:t>
            </w:r>
            <w:r>
              <w:rPr>
                <w:rStyle w:val="Font01"/>
                <w:lang w:val="en-US" w:eastAsia="zh-CN" w:bidi="ar"/>
              </w:rPr>
              <w:t>-DTJ-X-1-3</w:t>
            </w:r>
            <w:r>
              <w:rPr>
                <w:rStyle w:val="Font01"/>
                <w:lang w:val="en-US" w:eastAsia="zh-CN" w:bidi="ar"/>
              </w:rPr>
              <w:t>号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松江河镇喜家惠食品超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绿豆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松江河镇喜家惠食品超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大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松江河镇喜家惠食品超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岗椒（辣椒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松江河镇喜家惠食品超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韭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松江河镇喜家惠食品超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菠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松江河镇喜家惠食品超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芹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松江河镇鑫三江肉联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松江河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松江河艾金艳鲜肉摊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猪后丘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松江河镇鑫三江肉联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松江河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松江河艾金艳鲜肉摊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猪肝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单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辽宁省新民市大民屯方巾牛村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松江河波波蔬菜批发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油麦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宝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辽宁省沈阳市沈北新区财落街道新农村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松江河波波蔬菜批发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胡萝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宝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辽宁省沈阳市沈北新区财落街道新农村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松江河波波蔬菜批发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水果萝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刘德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辽宁省沈阳市锦州市黑山县常兴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松江河波波蔬菜批发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芹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洪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辽宁省沈阳市辽中区朱家房镇永丰村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松江河波波蔬菜批发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茄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16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松江河镇美静蔬菜制品批发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省白山市抚松县松江河市场壹楼</w:t>
            </w:r>
            <w:r>
              <w:rPr>
                <w:rStyle w:val="Font01"/>
                <w:lang w:val="en-US" w:eastAsia="zh-CN" w:bidi="ar"/>
              </w:rPr>
              <w:t>-DTJ-X-1-3</w:t>
            </w:r>
            <w:r>
              <w:rPr>
                <w:rStyle w:val="Font01"/>
                <w:lang w:val="en-US" w:eastAsia="zh-CN" w:bidi="ar"/>
              </w:rPr>
              <w:t>号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松江河波波蔬菜批发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黄豆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露水河镇荣丰商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哈密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抚松镇振水活鸡销售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抚松镇百花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抚松镇振水活鸡销售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白条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山东鸿雁食品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沂南县澳柯玛大道东首</w:t>
            </w:r>
            <w:r>
              <w:rPr>
                <w:rStyle w:val="Font01"/>
                <w:lang w:val="en-US" w:eastAsia="zh-CN" w:bidi="ar"/>
              </w:rPr>
              <w:t>(</w:t>
            </w:r>
            <w:r>
              <w:rPr>
                <w:rStyle w:val="Font01"/>
                <w:lang w:val="en-US" w:eastAsia="zh-CN" w:bidi="ar"/>
              </w:rPr>
              <w:t>辛集镇黄山沟村</w:t>
            </w:r>
            <w:r>
              <w:rPr>
                <w:rStyle w:val="Font01"/>
                <w:lang w:val="en-US" w:eastAsia="zh-CN" w:bidi="ar"/>
              </w:rPr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抚松镇东盛冻货批发商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白条鸭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1300</w:t>
            </w:r>
            <w:r>
              <w:rPr>
                <w:rStyle w:val="Font01"/>
                <w:lang w:val="en-US" w:eastAsia="zh-CN" w:bidi="ar"/>
              </w:rPr>
              <w:t>克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露水河镇德禄小型生猪屠宰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露水河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露水河镇金英猪肉摊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猪后腿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露水河镇庄家综合商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铁棍山药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延边延北穆斯林屠宰加工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延吉市依兰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万良镇克兰羊肉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羊腿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延边延北穆斯林屠宰加工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延吉市依兰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万良镇克兰羊肉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羊肋条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通化县建沣农产品开发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通化县快大茂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抚松镇小高鲜肉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羊腿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通化县建沣农产品开发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通化县快大茂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抚松镇小高鲜肉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羊肋条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梨树县华统食品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梨树县红嘴畜产品加工园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第一中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猪前槽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第一中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芹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第一中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韭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第一中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鸡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第一中学食堂（新城校区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茄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第一中学食堂（新城校区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西红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第一中学食堂（新城校区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鸡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松江河镇鑫三江肉联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松江河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第一中学食堂（新城校区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猪后丘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实验学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韭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实验学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油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实验学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芹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实验学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鸡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松江河镇鑫三江肉联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松江河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实验学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猪里脊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抚松镇第二小学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鸡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抚松镇第二小学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菠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抚松镇第二小学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芹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抚松镇第二小学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韭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抚松镇第二小学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油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实验幼儿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鸡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实验幼儿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旱黄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实验幼儿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芹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实验幼儿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苹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万源肉联有限责任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抚松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实验幼儿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猪后丘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万良镇中学食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鸡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万良镇中学食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韭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万良镇中学食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芹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万良镇中学食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菠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实验小学附属幼儿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鸡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实验小学附属幼儿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西红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实验小学附属幼儿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皇冠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抚松镇海鲜冻品批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大飞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喜家惠生鲜超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菠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喜家惠生鲜超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油菜（普通白菜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喜家惠生鲜超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油麦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喜家惠生鲜超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紫茄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喜家惠生鲜超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尖椒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喜家惠生鲜超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麻椒（甜椒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喜家惠生鲜超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新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喜家惠生鲜超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冬枣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喜家惠生鲜超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海沃德猕猴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喜家惠生鲜超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手剥西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通化县建沣农产品开发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通化县快大茂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抚松镇小高鲜肉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羊肋条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通化县建沣农产品开发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通化县快大茂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抚松镇小高鲜肉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羊腿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抚松市场福花水产摊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鲤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抚松市场福花水产摊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嘎牙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抚松镇抚松市场文新蔬菜摊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韭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抚松镇市场庆玉蔬菜摊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韭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沂南县昌发食品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山东省沂南县苏村镇驻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抚松镇东盛冻货批发商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樱桃谷瘦肉型白条鸭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1300</w:t>
            </w:r>
            <w:r>
              <w:rPr>
                <w:rStyle w:val="Font01"/>
                <w:lang w:val="en-US" w:eastAsia="zh-CN" w:bidi="ar"/>
              </w:rPr>
              <w:t>克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抚松镇海鲜冻品批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大花蚬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省长春皓月清真肉业股份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省长春市绿园区皓月大路</w:t>
            </w:r>
            <w:r>
              <w:rPr>
                <w:rStyle w:val="Font01"/>
                <w:lang w:val="en-US" w:eastAsia="zh-CN" w:bidi="ar"/>
              </w:rPr>
              <w:t>11111</w:t>
            </w:r>
            <w:r>
              <w:rPr>
                <w:rStyle w:val="Font01"/>
                <w:lang w:val="en-US" w:eastAsia="zh-CN" w:bidi="ar"/>
              </w:rPr>
              <w:t>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抚松镇天赐园清真肉品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牛胸口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省长春皓月清真肉业股份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省长春市绿园区皓月大路</w:t>
            </w:r>
            <w:r>
              <w:rPr>
                <w:rStyle w:val="Font01"/>
                <w:lang w:val="en-US" w:eastAsia="zh-CN" w:bidi="ar"/>
              </w:rPr>
              <w:t>11111</w:t>
            </w:r>
            <w:r>
              <w:rPr>
                <w:rStyle w:val="Font01"/>
                <w:lang w:val="en-US" w:eastAsia="zh-CN" w:bidi="ar"/>
              </w:rPr>
              <w:t>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抚松镇天赐园清真肉品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牛上脑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阜新双汇禽业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辽宁省阜新市彰武县西六家子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优家生活超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鲜鸡大胸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阜新双汇禽业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辽宁省阜新市彰武县西六家子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优家生活超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鲜鸡排腿（禽肉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优家生活超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菠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优家生活超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唐菜（普通白菜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优家生活超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韭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优家生活超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一级冬枣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优家生活超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澳橙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仲伟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省抚松县仙人桥镇黄家崴子村一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抚松市场久香蔬菜摊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菠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抚松市场久香蔬菜摊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韭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抚松市场久香蔬菜摊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小白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抚松市场久香蔬菜摊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大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抚松市场久香蔬菜摊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旱黄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抚松县大橙市乐享水果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冬枣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伟凤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抚松县仙人桥镇黄家崴子村一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松县抚松市场久香蔬菜摊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伟凤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抚松县仙人桥镇黄家崴子村一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松县抚松市场久香蔬菜摊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萝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伟凤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抚松县仙人桥镇黄家崴子村一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松县抚松市场久香蔬菜摊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旱黄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松县抚松镇市场庆玉蔬菜摊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松县抚松镇超越蔬菜水果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松县抚松镇超越蔬菜水果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黄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松县万源肉联有限责任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松县抚松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松县抚松镇敦凤生肉摊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前槽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松县抚松镇市场庆玉蔬菜摊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黄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广莉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抚松县抚松镇城内街五委一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松县抚松镇抚松市场正新摊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萝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松县抚松镇超越蔬菜水果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萝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0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松县抚松镇超越蔬菜水果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萝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Style w:val="Font01"/>
          <w:rFonts w:ascii="仿宋" w:hAnsi="仿宋" w:eastAsia="仿宋" w:cs="仿宋"/>
          <w:b/>
          <w:b/>
          <w:color w:val="000000"/>
          <w:sz w:val="30"/>
          <w:szCs w:val="30"/>
          <w:highlight w:val="none"/>
          <w:lang w:val="en-US" w:eastAsia="zh-CN" w:bidi="ar"/>
        </w:rPr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1:50:00Z</dcterms:created>
  <dc:creator>User</dc:creator>
  <dc:description/>
  <dc:language>en-US</dc:language>
  <cp:lastModifiedBy>曲明</cp:lastModifiedBy>
  <cp:lastPrinted>2017-07-12T08:43:00Z</cp:lastPrinted>
  <dcterms:modified xsi:type="dcterms:W3CDTF">2024-05-27T07:03:11Z</dcterms:modified>
  <cp:revision>1</cp:revision>
  <dc:subject/>
  <dc:title>抚松县市场监督管理局2017年监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2EBC5FA394FE4A7578B10E449AA2B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