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3092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3534"/>
        <w:jc w:val="both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食用农产品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2556-200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3.1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食品中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丁酸钠盐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1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种农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 xml:space="preserve">(2015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号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农业农村部公告 第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猪肝检验项目包括：多西环素、恩诺沙星、呋喃妥因代谢物、呋喃西林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氧苄啶、克伦特罗、莱克多巴胺、氯丙嗪、氯霉素、沙丁胺醇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牛肉检验项目包括：地塞米松、呋喃西林代谢物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克伦特罗、氯霉素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羊肉检验项目包括：恩诺沙星、呋喃西林代谢物、呋喃唑酮代谢物、氟苯尼考、环丙氨嗪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克伦特罗、莱克多巴胺、林可霉素、氯霉素、沙丁胺醇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猪肉检验项目包括：恩诺沙星、呋喃唑酮代谢物、挥发性盐基氮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鸡肉检验项目包括：恩诺沙星、沙拉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鸭肉检验项目包括：多西环素、恩诺沙星、呋喃妥因代谢物、呋喃唑酮代谢物、氟苯尼考、环丙氨嗪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硝唑、甲氧苄啶、氯霉素、土霉素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豆芽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苄基腺嘌呤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6-BA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亚硫酸盐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SO</w:t>
      </w:r>
      <w:r>
        <w:rPr>
          <w:rFonts w:eastAsia="仿宋" w:cs="仿宋_GB2312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胡萝卜检验项目包括：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姜检验项目包括：吡虫啉、毒死蜱、噻虫胺、噻虫嗪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萝卜检验项目包括：敌敌畏、毒死蜱、甲胺磷、甲拌磷、甲基对硫磷、乐果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嗪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山药检验项目包括：克百威、氯氟氰菊酯和高效氯氟氰菊酯、咪鲜胺和咪鲜胺锰盐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涕灭威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黄瓜检验项目包括：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葱检验项目包括：毒死蜱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甲基异柳磷、克百威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嗪、三唑磷、水胺硫磷、戊唑醇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韭菜检验项目包括：毒死蜱、多菌灵、二甲戊灵、腐霉利、甲拌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番茄检验项目包括：敌敌畏、毒死蜱、腐霉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氯氟氰菊酯和高效氯氟氰菊酯、烯酰吗啉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辣椒检验项目包括：啶虫脒、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噻虫胺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茄子检验项目包括：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甲胺磷、甲拌磷、甲氰菊酯、克百威、噻虫胺、噻虫嗪、霜霉威和霜霉威盐酸盐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甜椒检验项目包括：阿维菌素、吡虫啉、吡唑醚菌酯、啶虫脒、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胺、噻虫嗪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鲜食用菌检验项目包括：百菌清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氯氟氰菊酯和高效氯氟氰菊酯、氯氰菊酯和高效氯氰菊酯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菠菜检验项目包括：阿维菌素、毒死蜱、氟虫腈、腐霉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铬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甲拌磷、克百威、乐果、六六六、氯氟氰菊酯和高效氯氟氰菊酯、氯氰菊酯和高效氯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普通白菜检验项目包括：阿维菌素、吡虫啉、敌敌畏、毒死蜱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芹菜检验项目包括：阿维菌素、百菌清、毒死蜱、甲拌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油麦菜检验项目包括：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贝类检验项目包括：多氯联苯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虾检验项目包括：恩诺沙星、呋喃妥因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蟹检验项目包括：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鱼检验项目包括：地西泮、多氯联苯、恩诺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虾检验项目包括：恩诺沙星、二氧化硫残留量、呋喃它酮代谢物、呋喃妥因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蟹检验项目包括：二氧化硫残留量、呋喃妥因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鱼检验项目包括：多氯联苯、恩诺沙星、呋喃它酮代谢物、呋喃西林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挥发性盐基氮、甲硝唑、甲氧苄啶、孔雀石绿、氯霉素、培氟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、组胺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橙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钠盐、苯醚甲环唑、丙溴磷、狄氏剂、克百威、联苯菊酯、氯唑磷、三唑磷、杀扑磷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柑、橘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钠盐、苯醚甲环唑、丙溴磷、狄氏剂、毒死蜱、甲拌磷、克百威、联苯菊酯、氯氟氰菊酯和高效氯氟氰菊酯、氯唑磷、噻菌灵、三唑磷、杀扑磷、水胺硫磷、溴氰菊酯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柚检验项目包括：多菌灵、联苯菊酯、氯氟氰菊酯和高效氯氟氰菊酯、氯唑磷、水胺硫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甜瓜类检验项目包括：克百威、烯酰吗啉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西瓜检验项目包括：苯醚甲环唑、克百威、噻虫嗪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枣检验项目包括：多菌灵、氟虫腈、氰戊菊酯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S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氰戊菊酯、糖精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猕猴桃检验项目包括：敌敌畏、多菌灵、氯吡脲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葡萄检验项目包括：苯醚甲环唑、氟虫腈、己唑醇、克百威、联苯菊酯、氯吡脲、氯氟氰菊酯和高效氯氟氰菊酯、氯氰菊酯和高效氯氰菊酯、霜霉威和霜霉威盐酸盐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火龙果检验项目包括：氟虫腈、甲胺磷、克百威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芒果检验项目包括：苯醚甲环唑、吡虫啉、吡唑醚菌酯、多菌灵、嘧菌酯、噻虫胺、戊唑醇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香蕉检验项目包括：百菌清、苯醚甲环唑、吡虫啉、吡唑醚菌酯、狄氏剂、多菌灵、氟虫腈、氟环唑、甲拌磷、腈苯唑、联苯菊酯、噻虫胺、噻虫嗪、噻唑膦、烯唑醇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梨检验项目包括：苯醚甲环唑、吡虫啉、敌敌畏、毒死蜱、多菌灵、克百威、氯氟氰菊酯和高效氯氟氰菊酯、咪鲜胺和咪鲜胺锰盐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苹果检验项目包括：敌敌畏、啶虫脒、毒死蜱、甲拌磷、克百威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鸡蛋检验项目包括：地美硝唑、多西环素、恩诺沙星、呋喃唑酮代谢物、氟苯尼考、氟虫腈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砜霉素、甲硝唑、甲氧苄啶、氯霉素、沙拉沙星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0:00Z</dcterms:created>
  <dc:creator>User</dc:creator>
  <dc:description/>
  <dc:language>en-US</dc:language>
  <cp:lastModifiedBy>曲明</cp:lastModifiedBy>
  <cp:lastPrinted>2017-07-12T08:43:00Z</cp:lastPrinted>
  <dcterms:modified xsi:type="dcterms:W3CDTF">2023-12-14T06:43:22Z</dcterms:modified>
  <cp:revision>1</cp:revision>
  <dc:subject/>
  <dc:title>抚松县市场监督管理局2017年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FBE6F84341399BF9D4F9FDEA86EA_13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