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rFonts w:eastAsia="宋体"/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</w:rPr>
        <w:t>食用农产品（第二期）抽检合格信息</w:t>
      </w:r>
      <w:r>
        <w:rPr>
          <w:b/>
          <w:color w:val="000000"/>
          <w:sz w:val="44"/>
          <w:szCs w:val="44"/>
          <w:lang w:eastAsia="zh-CN"/>
        </w:rPr>
        <w:t>公示表</w:t>
      </w:r>
    </w:p>
    <w:p>
      <w:pPr>
        <w:pStyle w:val="Style15"/>
        <w:shd w:fill="FFFFFF" w:val="clear"/>
        <w:spacing w:lineRule="atLeast" w:line="450" w:before="0" w:after="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红心火龙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嘎啦果（苹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皇冠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尖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萝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客联华（白山）超市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棍山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客联华（白山）超市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客联华（白山）超市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番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客联华（白山）超市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客联华（白山）超市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客联华（白山）超市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蜜汁葡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客联华（白山）超市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奶油富士苹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客联华（白山）超市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毛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客联华（白山）超市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猕猴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客联华（白山）超市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玉西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百客隆二十四小时便利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心火龙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百客隆二十四小时便利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掰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百客隆二十四小时便利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红苹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百客隆二十四小时便利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澳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百客隆二十四小时便利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蜜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百客隆二十四小时便利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柠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百客隆二十四小时便利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油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百客隆二十四小时便利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澳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百客隆二十四小时便利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猕猴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百客隆二十四小时便利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茄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每日新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每日新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旱黄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每日新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每日新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每日新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每日新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菜（普通白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每日新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每日新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甜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每日新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每日新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吊瓜（西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郭氏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尖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郭氏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郭氏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郭氏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韭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郭氏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菇（鲜食用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郭氏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萝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七道江村六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郭氏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红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培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江源区石人镇红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郭氏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旱黄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绍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群生村七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郭氏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橘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尖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红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旱黄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豇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双汇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沈阳市沈北新区辉山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后丘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益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豇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益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韭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益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尖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益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萝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益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益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菜（普通白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益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掌豆（菜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益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纹瓜（甜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益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沃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五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五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旱黄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五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五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芸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五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菠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五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尖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五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五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黄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五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韭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五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韭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兴胜屠宰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七道江镇七道江村江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五花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兴胜屠宰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七道江镇七道江村江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前槽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兴胜屠宰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七道江镇七道江村江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后丘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红旗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皇冠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红旗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元帅苹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红旗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橘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红旗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橙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红旗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晴王葡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红旗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红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红旗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红旗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红旗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萝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红旗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老字号东沟海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龙虾（淡水虾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老字号东沟海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蟹（淡水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老字号东沟海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蚬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老字号东沟海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蚬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老字号东沟海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扇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老字号东沟海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梭子蟹（海水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老字号东沟海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虾爬子（海水虾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老字号东沟海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花鱼（海水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老字号东沟海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鲅鱼（海水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老字号东沟海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晶鱼（海水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红旗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尖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红旗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角（菜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红旗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红旗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红旗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红旗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萝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红旗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菠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红旗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红旗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合兴实业股份有限公司合兴超市红旗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椒（甜椒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星泰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星泰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豇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星泰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芸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星泰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尖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星泰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星泰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星泰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星泰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星泰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星泰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鸡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立臣海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蟹（淡水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立臣海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蟹（海水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立臣海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虾（海水虾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立臣海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蚬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立臣海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蚬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立臣海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鲤鱼（淡水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六道江镇郭六大牲畜屠宰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道江镇西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鑫淼启发肉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羊腿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六道江镇郭六大牲畜屠宰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道江镇西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鑫淼启发肉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羊排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六道江镇郭六大牲畜屠宰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道江镇西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鑫淼启发肉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羊脖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双成大牲畜屠宰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道江村江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老赵家清真牛羊肉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腿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双成大牲畜屠宰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道江村江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老赵家清真牛羊肉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肋条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双成大牲畜屠宰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道江村江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老赵家清真牛羊肉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腱子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春市冠宇屠宰食品加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阳区云山办事处于家村一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国洪猪肉批发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五花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春市冠宇屠宰食品加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阳区云山办事处于家村一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国洪猪肉批发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前槽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春市冠宇屠宰食品加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阳区云山办事处于家村一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国洪猪肉批发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后丘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双成大牲畜屠宰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道江村江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旭涛本地猪肉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上脑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双成大牲畜屠宰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道江村江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旭涛本地猪肉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腩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化市二道江区立业屠宰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省通化市二道江区三道江村三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旭涛本地猪肉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羊排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兴胜屠宰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七道江镇七道江村江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旭涛本地猪肉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家得乐超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红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家得乐超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架豆王（菜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家得乐超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椒（甜椒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家得乐超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尖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家得乐超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豆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家得乐超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家得乐超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家得乐超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家得乐超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双汇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沈阳市沈北新区辉山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世强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前槽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双汇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沈阳市沈北新区辉山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世强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五花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双汇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沈阳市沈北新区辉山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世强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后丘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双汇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沈阳市沈北新区辉山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世强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新双汇禽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阜新市彰武县西六家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世强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鸡胸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新双汇禽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阜新市彰武县西六家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世强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鸡腿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新双汇禽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阜新市彰武县西六家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世强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鸡琵琶腿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小林果蔬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澳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小林果蔬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葡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小林果蔬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芒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小林果蔬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柚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小林果蔬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猕猴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小林果蔬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橘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小林果蔬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橙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小林果蔬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密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小林果蔬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苹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小林果蔬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皇冠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品尚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品尚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豇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品尚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品尚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品尚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品尚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菠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品尚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四粒红花生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品尚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品尚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澳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集果轩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集果轩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韭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集果轩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菠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集果轩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集果轩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豇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集果轩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集果轩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皇冠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集果轩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煌芒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集果轩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皮鸡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集果轩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皮鸡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王珅海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鱿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王珅海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蟹（淡水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王珅海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道鳞（淡水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意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巨峰葡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意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晴王葡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意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柚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意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橘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意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柠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意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意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帝皇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意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意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皮鸡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永意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皮鸡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广厦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花生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广厦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豇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广厦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韭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广厦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广厦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晴王葡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广厦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巨峰葡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广厦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鸡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兴胜屠宰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七道江镇七道江村江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广厦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前槽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兴胜屠宰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七道江镇七道江村江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广厦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后丘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兴胜屠宰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七道江镇七道江村江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开心农场市场管理有限公司广厦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里脊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众连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韭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众连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菠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众连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众连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众连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众连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众连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萝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众连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众连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众连农贸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杨家蔬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萝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杨家蔬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杨家蔬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杨家蔬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杨家蔬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杨家蔬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韭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杨家蔬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杨家蔬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杨家蔬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尖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杨家蔬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辰园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豆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辰园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花生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辰园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鸡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辰园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丑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辰园生鲜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芦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天福源商贸有限公司大福源超市十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天福源商贸有限公司大福源超市十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红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天福源商贸有限公司大福源超市十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天福源商贸有限公司大福源超市十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尖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天福源商贸有限公司大福源超市十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天福源商贸有限公司大福源超市十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天福源商贸有限公司大福源超市十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旱黄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天福源商贸有限公司大福源超市十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天福源商贸有限公司大福源超市十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全好生鲜卖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全好生鲜卖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全好生鲜卖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豆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全好生鲜卖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全好生鲜卖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萝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全好生鲜卖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红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全好生鲜卖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螺丝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山市浑江区全好生鲜卖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旱黄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24:00Z</dcterms:created>
  <dc:creator>xb21cn</dc:creator>
  <dc:description/>
  <dc:language>en-US</dc:language>
  <cp:lastModifiedBy>曲明</cp:lastModifiedBy>
  <dcterms:modified xsi:type="dcterms:W3CDTF">2023-11-29T05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C178C37A243A4BFE27B29FE1CB3B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