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本次检验项目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GB 2760-2014</w:t>
      </w:r>
      <w:r>
        <w:rPr>
          <w:rFonts w:ascii="宋体" w:hAnsi="宋体" w:cs="宋体"/>
          <w:color w:val="000000"/>
          <w:sz w:val="28"/>
          <w:szCs w:val="28"/>
        </w:rPr>
        <w:t>《食品安全国家标准 食品添加剂使用标准》、</w:t>
      </w:r>
      <w:r>
        <w:rPr>
          <w:rFonts w:cs="宋体" w:ascii="宋体" w:hAnsi="宋体"/>
          <w:color w:val="000000"/>
          <w:sz w:val="28"/>
          <w:szCs w:val="28"/>
        </w:rPr>
        <w:t>GB 2761-2017</w:t>
      </w:r>
      <w:r>
        <w:rPr>
          <w:rFonts w:ascii="宋体" w:hAnsi="宋体" w:cs="宋体"/>
          <w:color w:val="000000"/>
          <w:sz w:val="28"/>
          <w:szCs w:val="28"/>
        </w:rPr>
        <w:t>《食品安全国家标准 食品中真菌毒素限量》、</w:t>
      </w:r>
      <w:r>
        <w:rPr>
          <w:rFonts w:cs="宋体" w:ascii="宋体" w:hAnsi="宋体"/>
          <w:color w:val="000000"/>
          <w:sz w:val="28"/>
          <w:szCs w:val="28"/>
        </w:rPr>
        <w:t>GB 2762-2017</w:t>
      </w:r>
      <w:r>
        <w:rPr>
          <w:rFonts w:ascii="宋体" w:hAnsi="宋体" w:cs="宋体"/>
          <w:color w:val="000000"/>
          <w:sz w:val="28"/>
          <w:szCs w:val="28"/>
        </w:rPr>
        <w:t>《食品安全国家标准 食品中污染物限量》、</w:t>
      </w:r>
      <w:r>
        <w:rPr>
          <w:rFonts w:cs="宋体" w:ascii="宋体" w:hAnsi="宋体"/>
          <w:color w:val="000000"/>
          <w:sz w:val="28"/>
          <w:szCs w:val="28"/>
        </w:rPr>
        <w:t>GB 2762-2022</w:t>
      </w:r>
      <w:r>
        <w:rPr>
          <w:rFonts w:ascii="宋体" w:hAnsi="宋体" w:cs="宋体"/>
          <w:color w:val="000000"/>
          <w:sz w:val="28"/>
          <w:szCs w:val="28"/>
        </w:rPr>
        <w:t>《食品安全国家标准 食品中污染物限量》、卫生部公告</w:t>
      </w:r>
      <w:r>
        <w:rPr>
          <w:rFonts w:cs="宋体" w:ascii="宋体" w:hAnsi="宋体"/>
          <w:color w:val="000000"/>
          <w:sz w:val="28"/>
          <w:szCs w:val="28"/>
        </w:rPr>
        <w:t>[2011]</w:t>
      </w:r>
      <w:r>
        <w:rPr>
          <w:rFonts w:ascii="宋体" w:hAnsi="宋体" w:cs="宋体"/>
          <w:color w:val="000000"/>
          <w:sz w:val="28"/>
          <w:szCs w:val="28"/>
        </w:rPr>
        <w:t>第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号 卫生部等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部门《关于撤销食品添加剂过氧化苯甲酰、过氧化钙的公告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苯并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[a]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芘、镉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以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Cd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计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过氧化苯甲酰、黄曲霉毒素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B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铅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以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Pb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计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脱氢乙酸及其钠盐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以脱氢乙酸计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无机砷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以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As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计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赭曲霉毒素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、食用油、油脂及其制品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抽检依据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GB 2716-2018</w:t>
      </w:r>
      <w:r>
        <w:rPr>
          <w:rFonts w:ascii="宋体" w:hAnsi="宋体" w:cs="宋体"/>
          <w:color w:val="000000"/>
          <w:sz w:val="28"/>
          <w:szCs w:val="28"/>
        </w:rPr>
        <w:t>《食品安全国家标准 植物油》、</w:t>
      </w:r>
      <w:r>
        <w:rPr>
          <w:rFonts w:cs="宋体" w:ascii="宋体" w:hAnsi="宋体"/>
          <w:color w:val="000000"/>
          <w:sz w:val="28"/>
          <w:szCs w:val="28"/>
        </w:rPr>
        <w:t>GB 2760-2014</w:t>
      </w:r>
      <w:r>
        <w:rPr>
          <w:rFonts w:ascii="宋体" w:hAnsi="宋体" w:cs="宋体"/>
          <w:color w:val="000000"/>
          <w:sz w:val="28"/>
          <w:szCs w:val="28"/>
        </w:rPr>
        <w:t>《食品安全国家标准 食品添加剂使用标准》、</w:t>
      </w:r>
      <w:r>
        <w:rPr>
          <w:rFonts w:cs="宋体" w:ascii="宋体" w:hAnsi="宋体"/>
          <w:color w:val="000000"/>
          <w:sz w:val="28"/>
          <w:szCs w:val="28"/>
        </w:rPr>
        <w:t>GB 2761-2017</w:t>
      </w:r>
      <w:r>
        <w:rPr>
          <w:rFonts w:ascii="宋体" w:hAnsi="宋体" w:cs="宋体"/>
          <w:color w:val="000000"/>
          <w:sz w:val="28"/>
          <w:szCs w:val="28"/>
        </w:rPr>
        <w:t>《食品安全国家标准 食品中真菌毒素限量》、</w:t>
      </w:r>
      <w:r>
        <w:rPr>
          <w:rFonts w:cs="宋体" w:ascii="宋体" w:hAnsi="宋体"/>
          <w:color w:val="000000"/>
          <w:sz w:val="28"/>
          <w:szCs w:val="28"/>
        </w:rPr>
        <w:t>GB 2762-2017</w:t>
      </w:r>
      <w:r>
        <w:rPr>
          <w:rFonts w:ascii="宋体" w:hAnsi="宋体" w:cs="宋体"/>
          <w:color w:val="000000"/>
          <w:sz w:val="28"/>
          <w:szCs w:val="28"/>
        </w:rPr>
        <w:t>《食品安全国家标准 食品中污染物限量》、</w:t>
      </w:r>
      <w:r>
        <w:rPr>
          <w:rFonts w:cs="宋体" w:ascii="宋体" w:hAnsi="宋体"/>
          <w:color w:val="000000"/>
          <w:sz w:val="28"/>
          <w:szCs w:val="28"/>
        </w:rPr>
        <w:t>GB 2762-2022</w:t>
      </w:r>
      <w:r>
        <w:rPr>
          <w:rFonts w:ascii="宋体" w:hAnsi="宋体" w:cs="宋体"/>
          <w:color w:val="000000"/>
          <w:sz w:val="28"/>
          <w:szCs w:val="28"/>
        </w:rPr>
        <w:t>《食品安全国家标准 食品中污染物限量》、产品明示标准和质量要求。</w:t>
      </w:r>
    </w:p>
    <w:p>
      <w:pPr>
        <w:pStyle w:val="Normal"/>
        <w:ind w:firstLine="56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苯并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[a]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芘、过氧化值、黄曲霉毒素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B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vertAlign w:val="subscript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铅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溶剂残留量、酸价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(KOH)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特丁基对苯二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(TBHQ)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乙基麦芽酚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三、调味品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GB 2717-20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《食品安全国家标准 酱油》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GB 2718-20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《食品安全国家标准 酿造酱》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GB 2719-20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《食品安全国家标准 食醋》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GB 2760-20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《食品安全国家标准 食品添加剂使用标准》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GB 2761-20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《食品安全国家标准 食品中真菌毒素限量》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GB/T 18186-20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《酿造酱油》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GB/T 18187-20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《酿造食醋》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氨基酸态氮、苯甲酸及其钠盐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以苯甲酸计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大肠菌群、防腐剂混合使用时各自用量占其最大使用量的比例之和、黄曲霉毒素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B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vertAlign w:val="subscript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菌落总数、三氯蔗糖、山梨酸及其钾盐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以山梨酸计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糖精钠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以糖精计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甜蜜素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以环己基氨基磺酸计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脱氢乙酸及其钠盐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以脱氢乙酸计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总酸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以乙酸计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四、肉制品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GB 2726-20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《食品安全国家标准 熟肉制品》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GB 2760-20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《食品安全国家标准 食品添加剂使用标准》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GB 2762-20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《食品安全国家标准 食品中污染物限量》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GB 29921-20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《食品安全国家标准 预包装食品中致病菌限量》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GB/T 23586-20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《酱卤肉制品》、食品整治办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[2008]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《食品中可能违法添加的非食用物质和易滥用的食品添加剂品种名单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第一批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》、整顿办函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[2011]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《食品中可能违法添加的非食用物质和易滥用的食品添加剂品种名单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第五批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》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苯甲酸及其钠盐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以苯甲酸计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、大肠菌群、单核细胞增生李斯特氏菌、防腐剂混合使用时各自用量占其最大使用量的比例之和、镉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以</w:t>
      </w:r>
      <w:r>
        <w:rPr>
          <w:rFonts w:cs="宋体" w:ascii="宋体" w:hAnsi="宋体"/>
          <w:color w:val="000000"/>
          <w:sz w:val="28"/>
          <w:szCs w:val="28"/>
        </w:rPr>
        <w:t>Cd</w:t>
      </w:r>
      <w:r>
        <w:rPr>
          <w:rFonts w:ascii="宋体" w:hAnsi="宋体" w:cs="宋体"/>
          <w:color w:val="000000"/>
          <w:sz w:val="28"/>
          <w:szCs w:val="28"/>
        </w:rPr>
        <w:t>计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、铬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以</w:t>
      </w:r>
      <w:r>
        <w:rPr>
          <w:rFonts w:cs="宋体" w:ascii="宋体" w:hAnsi="宋体"/>
          <w:color w:val="000000"/>
          <w:sz w:val="28"/>
          <w:szCs w:val="28"/>
        </w:rPr>
        <w:t>Cr</w:t>
      </w:r>
      <w:r>
        <w:rPr>
          <w:rFonts w:ascii="宋体" w:hAnsi="宋体" w:cs="宋体"/>
          <w:color w:val="000000"/>
          <w:sz w:val="28"/>
          <w:szCs w:val="28"/>
        </w:rPr>
        <w:t>计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、金黄色葡萄球菌、菌落总数、氯霉素、纳他霉素、铅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以</w:t>
      </w:r>
      <w:r>
        <w:rPr>
          <w:rFonts w:cs="宋体" w:ascii="宋体" w:hAnsi="宋体"/>
          <w:color w:val="000000"/>
          <w:sz w:val="28"/>
          <w:szCs w:val="28"/>
        </w:rPr>
        <w:t>Pb</w:t>
      </w:r>
      <w:r>
        <w:rPr>
          <w:rFonts w:ascii="宋体" w:hAnsi="宋体" w:cs="宋体"/>
          <w:color w:val="000000"/>
          <w:sz w:val="28"/>
          <w:szCs w:val="28"/>
        </w:rPr>
        <w:t>计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、沙门氏菌、山梨酸及其钾盐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以山梨酸计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、商业无菌、酸性橙Ⅱ、糖精钠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以糖精计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、脱氢乙酸及其钠盐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以脱氢乙酸计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、亚硝酸盐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以亚硝酸钠计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、胭脂红、致泻大肠埃希氏菌、总砷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以</w:t>
      </w:r>
      <w:r>
        <w:rPr>
          <w:rFonts w:cs="宋体" w:ascii="宋体" w:hAnsi="宋体"/>
          <w:color w:val="000000"/>
          <w:sz w:val="28"/>
          <w:szCs w:val="28"/>
        </w:rPr>
        <w:t>As</w:t>
      </w:r>
      <w:r>
        <w:rPr>
          <w:rFonts w:ascii="宋体" w:hAnsi="宋体" w:cs="宋体"/>
          <w:color w:val="000000"/>
          <w:sz w:val="28"/>
          <w:szCs w:val="28"/>
        </w:rPr>
        <w:t>计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五、乳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一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GB 19302-20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《食品安全国家标准 发酵乳》、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GB 25190-20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《食品安全国家标准 灭菌乳》、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GB 25191-20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《食品安全国家标准 调制乳》、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GB 2760-201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《食品安全国家标准 食品添加剂使用标准》、卫生部、工业和信息化部、农业部、工商总局、质检总局公告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1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年第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号《关于三聚氰胺在食品中的限量值的公告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二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检验项目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丙二醇、大肠菌群、蛋白质、非脂乳固体、三聚氰胺、山梨酸及其钾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山梨酸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商业无菌、酸度、脂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六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一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GB 19298-201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《食品安全国家标准 包装饮用水》、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GB 2760-201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《食品安全国家标准 食品添加剂使用标准》、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GB 2762-201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《食品安全国家标准 食品中污染物限量》、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GB 2762-202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《食品安全国家标准 食品中污染物限量》、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GB 7101-202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《食品安全国家标准 饮料》、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GB 8537-201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《食品安全国家标准 饮用天然矿泉水》、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二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检验项目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苯甲酸及其钠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苯甲酸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茶多酚、大肠菌群、酵母、菌落总数、咖啡因、霉菌、镍、山梨酸及其钾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山梨酸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铜绿假单胞菌、脱氢乙酸及其钠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脱氢乙酸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硝酸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NO</w:t>
      </w:r>
      <w:r>
        <w:rPr>
          <w:rFonts w:cs="宋体" w:ascii="宋体" w:hAnsi="宋体"/>
          <w:color w:val="000000"/>
          <w:sz w:val="28"/>
          <w:szCs w:val="28"/>
          <w:vertAlign w:val="subscript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-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溴酸盐、亚硝酸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NO</w:t>
      </w:r>
      <w:r>
        <w:rPr>
          <w:rFonts w:cs="宋体" w:ascii="宋体" w:hAnsi="宋体"/>
          <w:color w:val="000000"/>
          <w:sz w:val="28"/>
          <w:szCs w:val="28"/>
          <w:vertAlign w:val="subscript"/>
          <w:lang w:val="en-US" w:eastAsia="zh-CN"/>
        </w:rPr>
        <w:t>2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-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余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游离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七、方便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一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GB 17400-201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《食品安全国家标准 方便面》、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GB 2760-201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《食品安全国家标准 食品添加剂使用标准》、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二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检验项目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苯甲酸及其钠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苯甲酸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大肠菌群、过氧化值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脂肪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菌落总数、山梨酸及其钾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山梨酸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水分、酸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脂肪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(KOH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八、饼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一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GB 7100-201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《食品安全国家标准 饼干》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GB 2760-201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《食品安全国家标准 食品添加剂使用标准》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二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检验项目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大肠菌群、过氧化值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脂肪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菌落总数、山梨酸及其钾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山梨酸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酸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脂肪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(KOH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九、罐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一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GB 2760-201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《食品安全国家标准 食品添加剂使用标准》、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GB 2762-201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《食品安全国家标准 食品中污染物限量》、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GB 7098-201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《食品安全国家标准 罐头食品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二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检验项目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苯甲酸及其钠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苯甲酸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Cd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山梨酸及其钾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山梨酸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商业无菌、糖精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糖精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甜蜜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环己基氨基磺酸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脱氢乙酸及其钠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脱氢乙酸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十、冷冻饮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一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GB 2759-201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《食品安全国家标准 冷冻饮品和制作料》、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GB 2760-201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《食品安全国家标准 食品添加剂使用标准》、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GB/T 31114-201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《冷冻饮品 冰淇淋》、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GB/T 31119-201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《冷冻饮品 雪糕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二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检验项目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大肠菌群、蛋白质、菌落总数、糖精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糖精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甜蜜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环己基氨基磺酸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十一、速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一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GB 19295-202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《食品安全国家标准 速冻面米与调制食品》、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GB 2760-201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《食品安全国家标准 食品添加剂使用标准》、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GB 2762-201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《食品安全国家标准 食品中污染物限量》、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GB 2762-202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二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检验项目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过氧化值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脂肪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铅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糖精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糖精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十二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一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GB 17401-201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《食品安全国家标准 膨化食品》、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GB 2760-201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二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检验项目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苯甲酸及其钠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苯甲酸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大肠菌群、过氧化值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脂肪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菌落总数、酸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脂肪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(KOH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糖精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糖精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十三、糖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一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GB 17399-201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《食品安全国家标准 糖果》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GB 2760-201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《食品安全国家标准 食品添加剂使用标准》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二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检验项目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大肠菌群、菌落总数、糖精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糖精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十四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一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GB 2762-201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《食品安全国家标准 食品中污染物限量》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GB 2763-202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《食品安全国家标准 食品中农药最大残留限量》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二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检验项目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毒死蜱、铅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十五、酒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一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GB 2757-201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《食品安全国家标准 蒸馏酒及其配制酒》、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GB 2758-201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《食品安全国家标准 发酵酒及其配制酒》、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GB 2760-201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《食品安全国家标准 食品添加剂使用标准》、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GB 2762-201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《食品安全国家标准 食品中污染物限量》、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二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检验项目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苯甲酸及其钠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苯甲酸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甲醇、甲醛、酒精度、铅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氰化物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HCN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山梨酸及其钾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山梨酸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糖精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糖精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甜蜜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环己基氨基磺酸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十六、蔬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一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GB 2714-201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《食品安全国家标准 酱腌菜》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GB 2760-201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《食品安全国家标准 食品添加剂使用标准》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二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检验项目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苯甲酸及其钠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苯甲酸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大肠菌群、防腐剂混合使用时各自用量占其最大使用量的比例之和、山梨酸及其钾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山梨酸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糖精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糖精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十八、水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一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GB 14884-201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《食品安全国家标准 蜜饯》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GB 2760-201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《食品安全国家标准 食品添加剂使用标准》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二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检验项目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苯甲酸及其钠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苯甲酸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大肠菌群、菌落总数、亮蓝、霉菌、柠檬黄、日落黄、山梨酸及其钾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山梨酸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糖精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糖精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苋菜红、胭脂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十九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一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GB 19300-201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《食品安全国家标准 坚果与籽类食品》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GB 2762-202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《食品安全国家标准 食品中污染物限量》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二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检验项目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大肠菌群、过氧化值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脂肪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霉菌、铅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酸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脂肪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(KOH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十、蛋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一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GB 2749-201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《食品安全国家标准 蛋与蛋制品》、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GB 2760-201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《食品安全国家标准 食品添加剂使用标准》、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GB 2762-201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二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检验项目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苯甲酸及其钠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苯甲酸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大肠菌群、菌落总数、铅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山梨酸及其钾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山梨酸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十一、蛋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一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GB 13104-201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《食品安全国家标准 食糖》、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GB/T 1445-201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《绵白糖》、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GB/T 317-201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《白砂糖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二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检验项目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干燥失重、还原糖分、螨、色值、蔗糖分、总糖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十二、水产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一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GB 2762-202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二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检验项目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铅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十三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一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GB 2760-201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《食品安全国家标准 食品添加剂使用标准》、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GB 2762-201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《食品安全国家标准 食品中污染物限量》、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GB 31637-201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《食品安全国家标准 食用淀粉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二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检验项目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苯甲酸及其钠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苯甲酸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大肠菌群、菌落总数、铝的残留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干样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Al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霉菌和酵母、铅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山梨酸及其钾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山梨酸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十四、糕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一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GB 7099-201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《食品安全国家标准 糕点、面包》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GB 2760-201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《食品安全国家标准 食品添加剂使用标准》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二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检验项目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苯甲酸及其钠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苯甲酸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大肠菌群、过氧化值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脂肪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菌落总数、铝的残留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干样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Al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霉菌、山梨酸及其钾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山梨酸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酸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脂肪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(KOH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脱氢乙酸及其钠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脱氢乙酸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十五、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一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GB 2760-201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《食品安全国家标准 食品添加剂使用标准》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产品明示标准和质量要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二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检验项目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苯甲酸及其钠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苯甲酸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蛋白质、铝的残留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干样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Al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山梨酸及其钾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山梨酸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脱氢乙酸及其钠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脱氢乙酸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十六、蜂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一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GB 14963-201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《食品安全国家标准 蜂蜜》、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GB 2760-201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《食品安全国家标准 食品添加剂使用标准》、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GB 31650-201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《食品安全国家标准 食品中兽药最大残留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二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检验项目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果糖和葡萄糖、甲硝唑、菌落总数、山梨酸及其钾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山梨酸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嗜渗酵母计数、蔗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十七、餐饮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一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GB 14934-201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《食品安全国家标准 消毒餐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饮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具》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GB 2760-201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《食品安全国家标准 食品添加剂使用标准》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二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检验项目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苯甲酸及其钠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苯甲酸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大肠菌群、铝的残留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干样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Al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山梨酸及其钾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山梨酸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糖精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糖精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阴离子合成洗涤剂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十二烷基苯磺酸钠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361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  <w:u w:val="single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  <w:u w:val="single"/>
    </w:rPr>
  </w:style>
  <w:style w:type="paragraph" w:styleId="Xl95">
    <w:name w:val="xl9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仿宋_GB2312" w:hAnsi="仿宋_GB2312" w:eastAsia="仿宋_GB2312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1:41:00Z</dcterms:created>
  <dc:creator>xb21cn</dc:creator>
  <dc:description/>
  <dc:language>en-US</dc:language>
  <cp:lastModifiedBy>曲明</cp:lastModifiedBy>
  <dcterms:modified xsi:type="dcterms:W3CDTF">2023-11-29T02:3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7C28699B94971B49585902FBB92A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