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 w:hAnsi="宋体" w:cs="宋体"/>
          <w:b/>
          <w:b/>
          <w:color w:val="000000"/>
          <w:kern w:val="0"/>
          <w:sz w:val="44"/>
          <w:szCs w:val="44"/>
        </w:rPr>
      </w:pPr>
      <w:r>
        <w:rPr>
          <w:rFonts w:ascii="宋体" w:hAnsi="宋体" w:cs="宋体"/>
          <w:b/>
          <w:color w:val="000000"/>
          <w:kern w:val="0"/>
          <w:sz w:val="44"/>
          <w:szCs w:val="44"/>
        </w:rPr>
        <w:t>普通食品抽检</w:t>
      </w:r>
      <w:r>
        <w:rPr>
          <w:rFonts w:ascii="宋体" w:hAnsi="宋体" w:cs="宋体"/>
          <w:b/>
          <w:color w:val="000000"/>
          <w:kern w:val="0"/>
          <w:sz w:val="44"/>
          <w:szCs w:val="44"/>
          <w:lang w:eastAsia="zh-CN"/>
        </w:rPr>
        <w:t>合格</w:t>
      </w:r>
      <w:r>
        <w:rPr>
          <w:rFonts w:ascii="宋体" w:hAnsi="宋体" w:cs="宋体"/>
          <w:b/>
          <w:color w:val="000000"/>
          <w:kern w:val="0"/>
          <w:sz w:val="44"/>
          <w:szCs w:val="44"/>
        </w:rPr>
        <w:t>信息公示</w:t>
      </w:r>
    </w:p>
    <w:p>
      <w:pPr>
        <w:pStyle w:val="Normal"/>
        <w:widowControl/>
        <w:shd w:fill="FFFFFF" w:val="clear"/>
        <w:spacing w:lineRule="atLeast" w:line="560"/>
        <w:ind w:firstLine="64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 </w:t>
      </w:r>
    </w:p>
    <w:tbl>
      <w:tblPr>
        <w:tblW w:w="5000" w:type="pct"/>
        <w:jc w:val="left"/>
        <w:tblInd w:w="0" w:type="dxa"/>
        <w:tblLayout w:type="fixed"/>
        <w:tblCellMar>
          <w:top w:w="0" w:type="dxa"/>
          <w:left w:w="108" w:type="dxa"/>
          <w:bottom w:w="0" w:type="dxa"/>
          <w:right w:w="108" w:type="dxa"/>
        </w:tblCellMar>
      </w:tblPr>
      <w:tblGrid>
        <w:gridCol w:w="665"/>
        <w:gridCol w:w="786"/>
        <w:gridCol w:w="1567"/>
        <w:gridCol w:w="1330"/>
        <w:gridCol w:w="851"/>
        <w:gridCol w:w="895"/>
        <w:gridCol w:w="1091"/>
        <w:gridCol w:w="1299"/>
        <w:gridCol w:w="700"/>
      </w:tblGrid>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标称生产企业名称</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标称生产企业地址</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被抽样单位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被抽样单位所在省份</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食品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规格型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生产日期</w:t>
            </w:r>
            <w:r>
              <w:rPr>
                <w:rFonts w:cs="宋体" w:ascii="宋体" w:hAnsi="宋体"/>
                <w:b/>
                <w:bCs/>
                <w:color w:val="000000"/>
                <w:kern w:val="0"/>
                <w:sz w:val="22"/>
              </w:rPr>
              <w:t>/</w:t>
            </w:r>
            <w:r>
              <w:rPr>
                <w:rFonts w:ascii="宋体" w:hAnsi="宋体" w:cs="宋体"/>
                <w:b/>
                <w:bCs/>
                <w:color w:val="000000"/>
                <w:kern w:val="0"/>
                <w:sz w:val="22"/>
              </w:rPr>
              <w:t>批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备注</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18"/>
                <w:szCs w:val="18"/>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出彩农业产品开发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吉林市桦甸市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开心农场市场管理有限公司天池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粮精榨大豆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2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南京甘汁园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南京市江宁区滨江经济开发区盛安大道</w:t>
            </w:r>
            <w:r>
              <w:rPr>
                <w:rFonts w:eastAsia="宋体" w:cs="宋体" w:ascii="宋体" w:hAnsi="宋体"/>
                <w:i w:val="false"/>
                <w:iCs w:val="false"/>
                <w:color w:val="000000"/>
                <w:kern w:val="0"/>
                <w:sz w:val="18"/>
                <w:szCs w:val="18"/>
                <w:u w:val="none"/>
                <w:lang w:val="en-US" w:eastAsia="zh-CN" w:bidi="ar"/>
              </w:rPr>
              <w:t>733</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开心农场市场管理有限公司天池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绵白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iCs w:val="false"/>
                <w:color w:val="000000"/>
                <w:kern w:val="0"/>
                <w:sz w:val="18"/>
                <w:szCs w:val="18"/>
                <w:u w:val="none"/>
                <w:lang w:val="en-US" w:eastAsia="zh-CN"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衡水老酒坊酿酒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衡水市故城县故城镇东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开心农场市场管理有限公司天池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老白干酒（白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62%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3-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百乐酿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大街</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开心农场市场管理有限公司天池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百乐牌鲜味酱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西梗峪泉醋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西省太原市清徐县孟封镇北程环村北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开心农场市场管理有限公司天池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西陈醋（酿造食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1-0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齐河旺旺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东省德州市齐河经济开发区旺旺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旺仔小馒头（经典原味）（烘烤类糕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1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2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郑州市旺芝利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新郑市梨河镇大高庄</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国道北钢材市场西院路南第五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板栗酥（油炸类糕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0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长春百事可乐饮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长春经济技术开发区自由大路</w:t>
            </w:r>
            <w:r>
              <w:rPr>
                <w:rFonts w:eastAsia="宋体" w:cs="宋体" w:ascii="宋体" w:hAnsi="宋体"/>
                <w:i w:val="false"/>
                <w:iCs w:val="false"/>
                <w:color w:val="000000"/>
                <w:kern w:val="0"/>
                <w:sz w:val="18"/>
                <w:szCs w:val="18"/>
                <w:u w:val="none"/>
                <w:lang w:val="en-US" w:eastAsia="zh-CN" w:bidi="ar"/>
              </w:rPr>
              <w:t>838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百事可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乐型汽水</w:t>
            </w:r>
            <w:r>
              <w:rPr>
                <w:rFonts w:eastAsia="宋体" w:cs="宋体" w:ascii="宋体" w:hAnsi="宋体"/>
                <w:i w:val="false"/>
                <w:iCs w:val="false"/>
                <w:color w:val="000000"/>
                <w:kern w:val="0"/>
                <w:sz w:val="18"/>
                <w:szCs w:val="1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百威哈尔滨啤酒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省哈尔滨市平房区哈啤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啤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2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蒙牛乳业（尚志）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省哈尔滨市尚志市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纯牛奶（全脂灭菌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0mL/</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内蒙古蒙牛乳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内蒙古呼和浩特市和林格尔盛乐经济园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双原生纯牛奶（全脂灭菌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90mL/</w:t>
            </w:r>
            <w:r>
              <w:rPr>
                <w:rFonts w:ascii="宋体" w:hAnsi="宋体" w:cs="宋体"/>
                <w:i w:val="false"/>
                <w:iCs w:val="false"/>
                <w:color w:val="000000"/>
                <w:kern w:val="0"/>
                <w:sz w:val="18"/>
                <w:szCs w:val="18"/>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镇市沟帮子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锦州市北镇市沟帮子铁南社区</w:t>
            </w:r>
            <w:r>
              <w:rPr>
                <w:rFonts w:eastAsia="宋体" w:cs="宋体" w:ascii="宋体" w:hAnsi="宋体"/>
                <w:i w:val="false"/>
                <w:iCs w:val="false"/>
                <w:color w:val="000000"/>
                <w:kern w:val="0"/>
                <w:sz w:val="18"/>
                <w:szCs w:val="18"/>
                <w:u w:val="none"/>
                <w:lang w:val="en-US" w:eastAsia="zh-CN" w:bidi="ar"/>
              </w:rPr>
              <w:t>103-72-1439</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熏香鸡爪（酱卤肉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内黄县京统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内黄县二安镇工业园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腐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2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茌平区久味佳调味品有限公司第一分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东省聊城市茌平区振兴街道办事处东外环与茌杜路口向东两公里路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玉米淀粉（分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安泰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市辽中区杨士岗镇三王堡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绵白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2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昌黎县仁信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北省秦皇岛市昌黎县安山镇西牛栏村村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粉耗子（淀粉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招远市晶康粉丝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东省招远市张星镇唐埠曲家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龙口粉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0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广东嘉士利食品集团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广东省开平市长沙港口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红枣味早餐饼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马奇（山东）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沂水县长安北路</w:t>
            </w:r>
            <w:r>
              <w:rPr>
                <w:rFonts w:eastAsia="宋体" w:cs="宋体" w:ascii="宋体" w:hAnsi="宋体"/>
                <w:i w:val="false"/>
                <w:iCs w:val="false"/>
                <w:color w:val="000000"/>
                <w:kern w:val="0"/>
                <w:sz w:val="18"/>
                <w:szCs w:val="18"/>
                <w:u w:val="none"/>
                <w:lang w:val="en-US" w:eastAsia="zh-CN" w:bidi="ar"/>
              </w:rPr>
              <w:t>685</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正航中老年钙奶饼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林家铺子食品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市普湾新区石河街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楂罐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2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天津市茂佳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辰区天津北辰科技园区高新大道景观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一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砂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1-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沂金锣文瑞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沂市兰山区半程镇金锣科技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里昂烤香肠（熏煮香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鸿润食品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新民市兴隆堡镇长山子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风味红肠（淀粉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魁氏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普湾新区石河街道北海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茄汁鲱鱼罐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97g/</w:t>
            </w:r>
            <w:r>
              <w:rPr>
                <w:rFonts w:ascii="宋体" w:hAnsi="宋体" w:cs="宋体"/>
                <w:i w:val="false"/>
                <w:iCs w:val="false"/>
                <w:color w:val="000000"/>
                <w:kern w:val="0"/>
                <w:sz w:val="18"/>
                <w:szCs w:val="18"/>
                <w:u w:val="none"/>
                <w:lang w:val="en-US" w:eastAsia="zh-CN" w:bidi="ar"/>
              </w:rPr>
              <w:t>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平江县震达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南省岳阳市平江县三市镇永安村兰家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芝麻香辣丝（调味面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2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邑福康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邑县邢侗街道办事处同锦工业园内（三官庙村东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香卤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安徽李永明清真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安徽省阜阳市太和县税镇镇马庙村委会前洼张村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福米球（原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开封市康宝宝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南省开封市尉氏县南曹乡南曹转盘西</w:t>
            </w:r>
            <w:r>
              <w:rPr>
                <w:rFonts w:eastAsia="宋体" w:cs="宋体" w:ascii="宋体" w:hAnsi="宋体"/>
                <w:i w:val="false"/>
                <w:iCs w:val="false"/>
                <w:color w:val="000000"/>
                <w:kern w:val="0"/>
                <w:sz w:val="18"/>
                <w:szCs w:val="18"/>
                <w:u w:val="none"/>
                <w:lang w:val="en-US" w:eastAsia="zh-CN" w:bidi="ar"/>
              </w:rPr>
              <w:t>880</w:t>
            </w:r>
            <w:r>
              <w:rPr>
                <w:rFonts w:ascii="宋体" w:hAnsi="宋体" w:cs="宋体"/>
                <w:i w:val="false"/>
                <w:iCs w:val="false"/>
                <w:color w:val="000000"/>
                <w:kern w:val="0"/>
                <w:sz w:val="18"/>
                <w:szCs w:val="18"/>
                <w:u w:val="none"/>
                <w:lang w:val="en-US" w:eastAsia="zh-CN" w:bidi="ar"/>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老街锅巴（甜辣味油炸型膨化食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南口水娃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南省岳阳市君山区工业园</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脆嫩卤藕（甜辣味）（酱腌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0-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市开来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新民市法哈牛镇兴隆桥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盛京喜来东北酸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白象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四平经济开发区大路</w:t>
            </w:r>
            <w:r>
              <w:rPr>
                <w:rFonts w:eastAsia="宋体" w:cs="宋体" w:ascii="宋体" w:hAnsi="宋体"/>
                <w:i w:val="false"/>
                <w:iCs w:val="false"/>
                <w:color w:val="000000"/>
                <w:kern w:val="0"/>
                <w:sz w:val="18"/>
                <w:szCs w:val="18"/>
                <w:u w:val="none"/>
                <w:lang w:val="en-US" w:eastAsia="zh-CN" w:bidi="ar"/>
              </w:rPr>
              <w:t>249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辣牛肉汤面（油炸型方便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111.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天麦然面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北省大名县五得利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麦香龙须挂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二锅头酒业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市大兴区瀛海镇工业区兴海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二锅头酒（纯粮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5-2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临江市五阳泉天然饮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江市台兴村五道阳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江白酒（白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48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1-03-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东青源啤酒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邑临盘工业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青岛渤海鲜扎（啤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上海梅林正广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绵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三台县农业产业化试验示范区花园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红烧猪肉罐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7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沈大饮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石桥市哈大北路</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窑开卫橙味汽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68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前郭尔罗斯蒙古族自治县李东卫米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前郭县吉拉吐乡吉拉吐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诚信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道义经济开发区沈北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诚信烤肠（熏煮香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9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北金沙河面业集团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饺子用小麦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3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惠丰乳品有限公司大庆分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省大庆高新区产业三区年处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吨鲜奶工程厂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嚼酸奶（哈密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燕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7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惠丰乳品有限公司大庆分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龙江省大庆高新区产业三区年处理</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吨鲜奶工程厂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嚼酸奶（红西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燕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7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0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佛山市海天（高明）调味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生抽酱油（酿造酱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2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百乐酿造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大街</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百乐牌精制百乐米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镇江恒顺酒业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江苏省镇江市丹徒新城恒园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恒顺料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市太阳岛调味食品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市利业镇厦门大街以东，昆明大街以西，珠海西路以南，雪花西路以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黄豆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森工集团泉阳泉饮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白山市抚松县泉阳镇东风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泉阳泉天然矿泉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20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9-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磐石市华晟源酒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吉林市磐石市宝山乡河口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高粱枸杞酒（配制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7-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大泉源酒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通化市通化县大泉源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泉源配制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25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5-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德惠市五粮酿酒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德惠市朱城子镇</w:t>
            </w: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线（国道</w:t>
            </w:r>
            <w:r>
              <w:rPr>
                <w:rFonts w:eastAsia="宋体" w:cs="宋体" w:ascii="宋体" w:hAnsi="宋体"/>
                <w:i w:val="false"/>
                <w:iCs w:val="false"/>
                <w:color w:val="000000"/>
                <w:kern w:val="0"/>
                <w:sz w:val="18"/>
                <w:szCs w:val="18"/>
                <w:u w:val="none"/>
                <w:lang w:val="en-US" w:eastAsia="zh-CN" w:bidi="ar"/>
              </w:rPr>
              <w:t>1122</w:t>
            </w:r>
            <w:r>
              <w:rPr>
                <w:rFonts w:ascii="宋体" w:hAnsi="宋体" w:cs="宋体"/>
                <w:i w:val="false"/>
                <w:iCs w:val="false"/>
                <w:color w:val="000000"/>
                <w:kern w:val="0"/>
                <w:sz w:val="18"/>
                <w:szCs w:val="18"/>
                <w:u w:val="none"/>
                <w:lang w:val="en-US" w:eastAsia="zh-CN" w:bidi="ar"/>
              </w:rPr>
              <w:t>公里两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二曲酒（浓香型白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03-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五常市乔府大院农业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五常市杜家镇半截河子村（乔府大院现代农业产业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扶余鲁花浓香花生油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扶余市扶三公路东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S</w:t>
            </w:r>
            <w:r>
              <w:rPr>
                <w:rFonts w:ascii="宋体" w:hAnsi="宋体" w:cs="宋体"/>
                <w:i w:val="false"/>
                <w:iCs w:val="false"/>
                <w:color w:val="000000"/>
                <w:kern w:val="0"/>
                <w:sz w:val="18"/>
                <w:szCs w:val="18"/>
                <w:u w:val="none"/>
                <w:lang w:val="en-US" w:eastAsia="zh-CN" w:bidi="ar"/>
              </w:rPr>
              <w:t>压榨一级花生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嘉里粮油（营口）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省营口市鲅鱼圈港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非转基因食用植物调和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长春旺旺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长春市农安县合隆经济开发区北凯旋路西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旺仔牛奶（调制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25mL/</w:t>
            </w:r>
            <w:r>
              <w:rPr>
                <w:rFonts w:ascii="宋体" w:hAnsi="宋体" w:cs="宋体"/>
                <w:i w:val="false"/>
                <w:iCs w:val="false"/>
                <w:color w:val="000000"/>
                <w:kern w:val="0"/>
                <w:sz w:val="18"/>
                <w:szCs w:val="18"/>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0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稷山县振华蜜饯食品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西省运城市稷山县太阳乡均和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金丝蜜枣（蜜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2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承德健美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兴隆县北营房镇荒地沟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楂雪丽条［果糕类（片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1-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真心罐头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连普湾新区炮台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黄桃罐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48g/</w:t>
            </w:r>
            <w:r>
              <w:rPr>
                <w:rFonts w:ascii="宋体" w:hAnsi="宋体" w:cs="宋体"/>
                <w:i w:val="false"/>
                <w:iCs w:val="false"/>
                <w:color w:val="000000"/>
                <w:kern w:val="0"/>
                <w:sz w:val="18"/>
                <w:szCs w:val="18"/>
                <w:u w:val="none"/>
                <w:lang w:val="en-US" w:eastAsia="zh-CN" w:bidi="ar"/>
              </w:rPr>
              <w:t>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古船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京市大兴区黄村镇大庄村东北京大兴国家粮食储备库院内</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幢平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古船麦芯富强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2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四平宏宝莱饮品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四平市铁西区红嘴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荔枝味汽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30ml/</w:t>
            </w:r>
            <w:r>
              <w:rPr>
                <w:rFonts w:ascii="宋体" w:hAnsi="宋体" w:cs="宋体"/>
                <w:i w:val="false"/>
                <w:iCs w:val="false"/>
                <w:color w:val="000000"/>
                <w:kern w:val="0"/>
                <w:sz w:val="18"/>
                <w:szCs w:val="18"/>
                <w:u w:val="none"/>
                <w:lang w:val="en-US" w:eastAsia="zh-CN" w:bidi="ar"/>
              </w:rPr>
              <w:t>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1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今麦郎面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市沈北新区宏业街</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袋半香辣牛肉面（油炸方便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131</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辉南县丰盛稻谷科技开发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辉南县楼街乡光明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天福源商贸有限公司大福源超市十五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大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7-2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出彩农业产品开发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吉林市桦甸市经济开发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天福源商贸有限公司大福源超市十五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粮精榨大豆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8L/</w:t>
            </w:r>
            <w:r>
              <w:rPr>
                <w:rFonts w:ascii="宋体" w:hAnsi="宋体" w:cs="宋体"/>
                <w:i w:val="false"/>
                <w:iCs w:val="false"/>
                <w:color w:val="000000"/>
                <w:kern w:val="0"/>
                <w:sz w:val="18"/>
                <w:szCs w:val="18"/>
                <w:u w:val="none"/>
                <w:lang w:val="en-US" w:eastAsia="zh-CN" w:bidi="ar"/>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临江市五阳泉天然饮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江市台兴村五道阳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天福源商贸有限公司大福源超市十五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临江白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森工集团泉阳泉饮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白山市抚松县泉阳镇东风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天福源商贸有限公司大福源超市十五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泉阳泉天然矿泉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600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农夫山泉吉林长白山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靖宇县矿泉水源保护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东方树叶茉莉花茶原味茶饮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娃哈哈饮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靖宇县五龙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饮用纯净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96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0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化葡萄酒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通化市前兴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化干红葡萄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2-12-0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靖宇县新兴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靖宇县高速公路出口北</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经济开发区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黑芝麻月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2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费县中粮油脂工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山东省费县城站北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传承土榨花生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帝华味精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省绥中县食品工业园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黄豆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1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珍旗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哈尔滨市香坊区幸福镇新香坊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惠客多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砂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2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北美食美客食品科技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石家庄市栾城区鑫源路与西外环交叉口天山万创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梨膏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通化长白山森野山葡萄酒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通化市前兴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老红梅山葡萄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20ml/</w:t>
            </w:r>
            <w:r>
              <w:rPr>
                <w:rFonts w:ascii="宋体" w:hAnsi="宋体" w:cs="宋体"/>
                <w:i w:val="false"/>
                <w:iCs w:val="false"/>
                <w:color w:val="000000"/>
                <w:kern w:val="0"/>
                <w:sz w:val="18"/>
                <w:szCs w:val="18"/>
                <w:u w:val="none"/>
                <w:lang w:val="en-US" w:eastAsia="zh-CN" w:bidi="ar"/>
              </w:rPr>
              <w:t>瓶 酒精度：</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1-08-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南中茶茶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南省长沙市望城区望城经济技术开发区普瑞西路二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茉莉花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郑州康吧园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南省郑州市新郑市梨河镇大高庄立交桥西北方向</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路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板栗酥（糕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内蒙古清泓食品有限公司开远分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云南省红河哈尼族彝族自治州开远市楷甸村田房小组</w:t>
            </w: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三工地大万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火锅豆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浩鑫早餐江北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油条（自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允英面食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馒头（自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允英面食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花卷（自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70g/</w:t>
            </w:r>
            <w:r>
              <w:rPr>
                <w:rFonts w:ascii="宋体" w:hAnsi="宋体" w:cs="宋体"/>
                <w:i w:val="false"/>
                <w:iCs w:val="false"/>
                <w:color w:val="000000"/>
                <w:kern w:val="0"/>
                <w:sz w:val="18"/>
                <w:szCs w:val="18"/>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娃哈哈饮料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靖宇县五龙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饮用纯净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96mL/</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6-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北镇市沟帮子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锦州市北镇市沟帮子铁南社区</w:t>
            </w:r>
            <w:r>
              <w:rPr>
                <w:rFonts w:eastAsia="宋体" w:cs="宋体" w:ascii="宋体" w:hAnsi="宋体"/>
                <w:i w:val="false"/>
                <w:iCs w:val="false"/>
                <w:color w:val="000000"/>
                <w:kern w:val="0"/>
                <w:sz w:val="18"/>
                <w:szCs w:val="18"/>
                <w:u w:val="none"/>
                <w:lang w:val="en-US" w:eastAsia="zh-CN" w:bidi="ar"/>
              </w:rPr>
              <w:t>103-72-1439</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熏香鸡爪（酱卤肉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5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甘南县洽洽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齐齐哈尔市甘南县工业园区恒德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洽洽香瓜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0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锦州市伊果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锦州市太和区大薛乡二屯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众联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多味葵花籽（瓜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46</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0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春妮虹桥家园粥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青椒馅包子（自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10g/</w:t>
            </w:r>
            <w:r>
              <w:rPr>
                <w:rFonts w:ascii="宋体" w:hAnsi="宋体" w:cs="宋体"/>
                <w:i w:val="false"/>
                <w:iCs w:val="false"/>
                <w:color w:val="000000"/>
                <w:kern w:val="0"/>
                <w:sz w:val="18"/>
                <w:szCs w:val="18"/>
                <w:u w:val="none"/>
                <w:lang w:val="en-US" w:eastAsia="zh-CN" w:bidi="ar"/>
              </w:rPr>
              <w:t>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徐州汉臣贡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江苏省徐州市沛县经济开发区酒厂路西侧工业园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绿野田缘（白山）市场管理有限公司虹桥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原味酱香鸡爪（酱卤肉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2-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风味风餐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餐盘（复用餐饮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风味风餐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餐碗（复用餐饮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南全惠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郑州市惠济区天河路中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润泽园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三鲜水饺（速冻面米生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福鼎市一片海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福建省宁德市福鼎市店下镇育贤街</w:t>
            </w:r>
            <w:r>
              <w:rPr>
                <w:rFonts w:eastAsia="宋体" w:cs="宋体" w:ascii="宋体" w:hAnsi="宋体"/>
                <w:i w:val="false"/>
                <w:iCs w:val="false"/>
                <w:color w:val="000000"/>
                <w:kern w:val="0"/>
                <w:sz w:val="18"/>
                <w:szCs w:val="18"/>
                <w:u w:val="none"/>
                <w:lang w:val="en-US" w:eastAsia="zh-CN" w:bidi="ar"/>
              </w:rPr>
              <w:t>33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5</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小两口蔬菜水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干坛紫菜（藻类干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总含量：</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克（净含量：</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0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小土屋水煮鱼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餐盘（复用餐饮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小土屋水煮鱼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餐碗（复用餐饮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多财小吃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餐盘（复用餐饮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北上好佳食品工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湖北省红安县城关镇城南大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何氏百客隆生鲜超市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清新冰柠檬味硬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5-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长春市朱老六食品股份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长春市九台区卡伦湖大街</w:t>
            </w:r>
            <w:r>
              <w:rPr>
                <w:rFonts w:eastAsia="宋体" w:cs="宋体" w:ascii="宋体" w:hAnsi="宋体"/>
                <w:i w:val="false"/>
                <w:iCs w:val="false"/>
                <w:color w:val="000000"/>
                <w:kern w:val="0"/>
                <w:sz w:val="18"/>
                <w:szCs w:val="18"/>
                <w:u w:val="none"/>
                <w:lang w:val="en-US" w:eastAsia="zh-CN" w:bidi="ar"/>
              </w:rPr>
              <w:t>2255</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山水时鲜食品贸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朱老六牌酸菜（酱腌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50g/</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鑫丰园食品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辽宁省沈阳市沈北新区蒲草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山水时鲜食品贸易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粗粮猫耳朵（烧烤味）（含油型膨化食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江西意蜂实业有限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江西省宜春市靖安县工业园</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永溢农贸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枣花蜂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3-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豆师傅早餐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油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约</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9-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长春伊利冷冻食品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省长春市九台市长春九台经济开发区群英大路</w:t>
            </w:r>
            <w:r>
              <w:rPr>
                <w:rFonts w:eastAsia="宋体" w:cs="宋体" w:ascii="宋体" w:hAnsi="宋体"/>
                <w:i w:val="false"/>
                <w:iCs w:val="false"/>
                <w:color w:val="000000"/>
                <w:kern w:val="0"/>
                <w:sz w:val="18"/>
                <w:szCs w:val="18"/>
                <w:u w:val="none"/>
                <w:lang w:val="en-US" w:eastAsia="zh-CN" w:bidi="ar"/>
              </w:rPr>
              <w:t>1666</w:t>
            </w:r>
            <w:r>
              <w:rPr>
                <w:rFonts w:ascii="宋体" w:hAnsi="宋体" w:cs="宋体"/>
                <w:i w:val="false"/>
                <w:iCs w:val="false"/>
                <w:color w:val="000000"/>
                <w:kern w:val="0"/>
                <w:sz w:val="18"/>
                <w:szCs w:val="18"/>
                <w:u w:val="none"/>
                <w:lang w:val="en-US" w:eastAsia="zh-CN" w:bidi="a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润泽园虹桥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红豆雪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1-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定州伊利乳业有限责任公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河北省定州市伊利工业园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润泽园虹桥生鲜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茉莉荔枝味流心冰淇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4-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18"/>
                <w:szCs w:val="18"/>
                <w:u w:val="none"/>
                <w:lang w:val="en-US" w:eastAsia="zh-CN" w:bidi="ar"/>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高新区香润饺子加工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沈阳市浑南新区白塔镇大羊安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白山市浑江区朝起平价超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吉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18"/>
                <w:szCs w:val="18"/>
                <w:u w:val="none"/>
                <w:lang w:val="en-US" w:eastAsia="zh-CN" w:bidi="ar"/>
              </w:rPr>
              <w:t>猪肉白菜水饺（速冻面米生制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2023-08-0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pPr>
      <w:r>
        <w:rPr/>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85">
    <w:name w:val="xl85"/>
    <w:basedOn w:val="Normal"/>
    <w:qFormat/>
    <w:pPr>
      <w:widowControl/>
      <w:spacing w:before="100" w:after="100"/>
      <w:jc w:val="left"/>
    </w:pPr>
    <w:rPr>
      <w:rFonts w:ascii="宋体" w:hAnsi="宋体" w:cs="宋体"/>
      <w:kern w:val="0"/>
      <w:sz w:val="24"/>
      <w:szCs w:val="24"/>
    </w:rPr>
  </w:style>
  <w:style w:type="paragraph" w:styleId="Xl86">
    <w:name w:val="xl86"/>
    <w:basedOn w:val="Normal"/>
    <w:qFormat/>
    <w:pPr>
      <w:widowControl/>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u w:val="single"/>
    </w:rPr>
  </w:style>
  <w:style w:type="paragraph" w:styleId="Xl95">
    <w:name w:val="xl95"/>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5">
    <w:name w:val="列出段落"/>
    <w:basedOn w:val="Normal"/>
    <w:qFormat/>
    <w:pPr>
      <w:ind w:firstLine="4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41:00Z</dcterms:created>
  <dc:creator>xb21cn</dc:creator>
  <dc:description/>
  <dc:language>en-US</dc:language>
  <cp:lastModifiedBy>曲明</cp:lastModifiedBy>
  <dcterms:modified xsi:type="dcterms:W3CDTF">2023-11-29T02:3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25A966AEC42AEBB0ED50E2E557BCF_13</vt:lpwstr>
  </property>
  <property fmtid="{D5CDD505-2E9C-101B-9397-08002B2CF9AE}" pid="3" name="KSOProductBuildVer">
    <vt:lpwstr>2052-12.1.0.15374</vt:lpwstr>
  </property>
  <property fmtid="{D5CDD505-2E9C-101B-9397-08002B2CF9AE}" pid="4" name="commondata">
    <vt:lpwstr>commondata</vt:lpwstr>
  </property>
</Properties>
</file>