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普通食品不合格信息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19"/>
        <w:gridCol w:w="521"/>
        <w:gridCol w:w="802"/>
        <w:gridCol w:w="1186"/>
        <w:gridCol w:w="789"/>
        <w:gridCol w:w="447"/>
        <w:gridCol w:w="1188"/>
        <w:gridCol w:w="2156"/>
        <w:gridCol w:w="682"/>
        <w:gridCol w:w="447"/>
      </w:tblGrid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被抽样单位地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项目║检验结果║标准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分类（大类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筷乐喜辣屋餐饮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广泽国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F-0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5/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米村怡滨拌饭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祥达富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子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米村怡滨拌饭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祥达富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邵汇大虾火锅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怡滨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子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英兰饭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通江社区前一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杨记肉夹馍小吃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通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口北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杨记肉夹馍小吃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通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口北侧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市浑江区城都里火锅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白山市浑江区红旗街富民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（复用餐饮具餐馆自行消毒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09/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肠菌群║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得检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cm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 w:before="140" w:after="1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分不合格检验项目</w:t>
      </w:r>
    </w:p>
    <w:p>
      <w:pPr>
        <w:pStyle w:val="Normal"/>
        <w:widowControl/>
        <w:ind w:left="640" w:hanging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大肠菌群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肠杆菌群是评价食品卫生安全的重要指标之一，如严重超标，说明其卫生状况达不到安全要求。消费者如果使用大肠杆菌群超标的餐饮具，有可能引起呕吐、腹泻、肠胃感染等症状。餐具中检出大肠杆菌群的主要原因是产品清洗、灭菌不彻底，或存放过程中污染等原因导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GB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消毒餐（饮）具》规定，大肠菌群在消毒餐（饮）具中为不得检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57:00Z</dcterms:created>
  <dc:creator>xb21cn</dc:creator>
  <dc:description/>
  <cp:keywords/>
  <dc:language>en-US</dc:language>
  <cp:lastModifiedBy>xb21cn</cp:lastModifiedBy>
  <dcterms:modified xsi:type="dcterms:W3CDTF">2023-11-25T11:58:00Z</dcterms:modified>
  <cp:revision>2</cp:revision>
  <dc:subject/>
  <dc:title/>
</cp:coreProperties>
</file>